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абережные Че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морской центр № 9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780" w:hanging="0"/>
        <w:rPr/>
      </w:pPr>
      <w:r>
        <w:rPr/>
        <w:t>РАССМОТРЕНА</w:t>
      </w:r>
    </w:p>
    <w:p>
      <w:pPr>
        <w:pStyle w:val="Normal"/>
        <w:ind w:left="3780" w:hanging="0"/>
        <w:rPr/>
      </w:pPr>
      <w:r>
        <w:rPr/>
        <w:t>на общем собрании трудового коллектива</w:t>
      </w:r>
    </w:p>
    <w:p>
      <w:pPr>
        <w:pStyle w:val="Normal"/>
        <w:ind w:left="3780" w:hanging="0"/>
        <w:rPr/>
      </w:pPr>
      <w:r>
        <w:rPr/>
        <w:t>протокол от «____» сентября 201___ г. № ___;</w:t>
      </w:r>
    </w:p>
    <w:p>
      <w:pPr>
        <w:pStyle w:val="Normal"/>
        <w:ind w:left="3780" w:hanging="0"/>
        <w:rPr/>
      </w:pPr>
      <w:r>
        <w:rPr/>
        <w:t>на заседании методического совета</w:t>
      </w:r>
    </w:p>
    <w:p>
      <w:pPr>
        <w:pStyle w:val="Normal"/>
        <w:ind w:left="3780" w:hanging="0"/>
        <w:rPr/>
      </w:pPr>
      <w:r>
        <w:rPr/>
        <w:t>протокол от «____ сентября 201___г. № ___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«УТВЕРЖДАЮ»</w:t>
      </w:r>
    </w:p>
    <w:p>
      <w:pPr>
        <w:pStyle w:val="Normal"/>
        <w:ind w:left="3780" w:hanging="0"/>
        <w:jc w:val="both"/>
        <w:rPr/>
      </w:pPr>
      <w:r>
        <w:rPr/>
        <w:t>Директор МАОУ ДОД «Детский морской центр № 9»</w:t>
      </w:r>
    </w:p>
    <w:p>
      <w:pPr>
        <w:pStyle w:val="Normal"/>
        <w:ind w:left="3780" w:hanging="0"/>
        <w:jc w:val="both"/>
        <w:rPr/>
      </w:pPr>
      <w:r>
        <w:rPr/>
        <w:t>_______________Д.В. Карпухин</w:t>
      </w:r>
    </w:p>
    <w:p>
      <w:pPr>
        <w:pStyle w:val="Normal"/>
        <w:ind w:left="3780" w:hanging="0"/>
        <w:jc w:val="both"/>
        <w:rPr/>
      </w:pPr>
      <w:r>
        <w:rPr/>
        <w:t>приказ от «____» сентября 201___ г. № 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абережные Че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морской центр № 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8 учебные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автономное образовательное учреждение дополнительного образования детей города Набережные Челны «Детский морской центр № 9» </w:t>
      </w:r>
      <w:r>
        <w:rPr>
          <w:bCs/>
        </w:rPr>
        <w:t>(далее – Центр)</w:t>
      </w:r>
      <w:r>
        <w:rPr/>
        <w:t xml:space="preserve"> – многопрофильное учреждени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Центр осуществляет свою образовательную деятельность во внеурочное время и объединяет на принципах добровольности и доступности для получения дополнительного образования учащихся общеобразовательных учреждений города Набережные Челны в возрасте с 6 до 18 лет.</w:t>
      </w:r>
    </w:p>
    <w:p>
      <w:pPr>
        <w:pStyle w:val="Normal"/>
        <w:ind w:firstLine="709"/>
        <w:jc w:val="both"/>
        <w:rPr/>
      </w:pPr>
      <w:r>
        <w:rPr/>
        <w:t>Деятельность Центра основывается на принципах демократии, гуманизма, общедоступности, приоритета общечеловеческих ценностей, жизни и здоровья человека и светского характера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им образом,</w:t>
      </w:r>
      <w:r>
        <w:rPr>
          <w:b/>
          <w:bCs/>
        </w:rPr>
        <w:t xml:space="preserve"> </w:t>
      </w:r>
      <w:r>
        <w:rPr>
          <w:b/>
        </w:rPr>
        <w:t>Муниципальное автономное образовательное учреждение дополнительного образования детей города Набережные Челны «Детский морской центр № 9»</w:t>
      </w:r>
      <w:r>
        <w:rPr>
          <w:b/>
          <w:bCs/>
        </w:rPr>
        <w:t xml:space="preserve"> – </w:t>
      </w:r>
      <w:r>
        <w:rPr>
          <w:bCs/>
        </w:rPr>
        <w:t>это творческое объединение учащихся, стремящихся не только совершенствовать свои знания в различных областях наук, развивать свой интеллект, приобретать умения и навыки научно-исследовательской работы, но также нацеленных на раннюю профессиональную ориентац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Основные цели Центра</w:t>
      </w:r>
      <w:r>
        <w:rPr>
          <w:b/>
          <w:bCs/>
          <w:i/>
        </w:rPr>
        <w:t>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425" w:hanging="425"/>
        <w:jc w:val="both"/>
        <w:rPr>
          <w:bCs/>
        </w:rPr>
      </w:pPr>
      <w:r>
        <w:rPr>
          <w:b/>
          <w:bCs/>
        </w:rPr>
        <w:t>формирование</w:t>
      </w:r>
      <w:r>
        <w:rPr>
          <w:bCs/>
        </w:rPr>
        <w:t xml:space="preserve"> здоровой, социально-адаптированной личности, усвоившей сумму знаний, умений, навыков по выбранному виду деятельности, имеющую активную гражданскую позиц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bCs/>
        </w:rPr>
        <w:t xml:space="preserve">развитие </w:t>
      </w:r>
      <w:r>
        <w:rPr/>
        <w:t>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bCs/>
        </w:rPr>
        <w:t>поиск, выявление и поддержка</w:t>
      </w:r>
      <w:r>
        <w:rPr/>
        <w:t xml:space="preserve"> одаренных детей, проявляющих склонность к познанию и учебно-исследовательской деятельности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Основные задачи Центр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bCs/>
        </w:rPr>
        <w:t>популяризация</w:t>
      </w:r>
      <w:r>
        <w:rPr>
          <w:bCs/>
        </w:rPr>
        <w:t xml:space="preserve"> профессии офицера Российской Армии и Военно-морского флота, профессии работника водного тран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bCs/>
        </w:rPr>
        <w:t xml:space="preserve">обеспечение </w:t>
      </w:r>
      <w:r>
        <w:rPr/>
        <w:t>необходимых условий для личностного развития, укрепления здоровья, профессионального самоопределения выявления индивидуальны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bCs/>
        </w:rPr>
        <w:t>адаптация</w:t>
      </w:r>
      <w:r>
        <w:rPr/>
        <w:t xml:space="preserve"> их к жизни в обще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bCs/>
        </w:rPr>
        <w:t xml:space="preserve">формирование </w:t>
      </w:r>
      <w:r>
        <w:rPr/>
        <w:t>общей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bCs/>
        </w:rPr>
        <w:t>организация</w:t>
      </w:r>
      <w:r>
        <w:rPr/>
        <w:t xml:space="preserve"> содержательного досуга обучающихся. </w:t>
      </w:r>
    </w:p>
    <w:p>
      <w:pPr>
        <w:pStyle w:val="Normal"/>
        <w:tabs>
          <w:tab w:val="clear" w:pos="709"/>
          <w:tab w:val="left" w:pos="1440" w:leader="none"/>
        </w:tabs>
        <w:ind w:left="56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81" w:firstLine="708"/>
        <w:jc w:val="both"/>
        <w:rPr>
          <w:rFonts w:ascii="Times New Roman CYR" w:hAnsi="Times New Roman CYR" w:cs="Times New Roman CYR"/>
        </w:rPr>
      </w:pPr>
      <w:r>
        <w:rPr>
          <w:b/>
        </w:rPr>
        <w:t>Муниципальное автономное образовательное учреждение дополнительного образования детей города Набережные Челны «Детский морской центр № 9»</w:t>
      </w:r>
      <w:r>
        <w:rPr>
          <w:i/>
        </w:rPr>
        <w:t xml:space="preserve"> </w:t>
      </w:r>
      <w:r>
        <w:rPr/>
        <w:t>согласно лицензии, выданной Министерством образования и науки Республики Татарстан</w:t>
      </w:r>
      <w:r>
        <w:rPr>
          <w:shd w:fill="FFFFFF" w:val="clear"/>
        </w:rPr>
        <w:t xml:space="preserve">, </w:t>
      </w:r>
      <w:r>
        <w:rPr/>
        <w:t>№ 4797 от 30.01.2013 г.,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реализует дополнительные образовательные программы по следующим направления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5" w:leader="none"/>
        </w:tabs>
        <w:autoSpaceDE w:val="false"/>
        <w:ind w:left="425" w:right="81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о-оздодровительно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5" w:leader="none"/>
        </w:tabs>
        <w:autoSpaceDE w:val="false"/>
        <w:ind w:left="425" w:right="81" w:hanging="425"/>
        <w:jc w:val="both"/>
        <w:rPr/>
      </w:pPr>
      <w:r>
        <w:rPr>
          <w:rFonts w:cs="Times New Roman CYR" w:ascii="Times New Roman CYR" w:hAnsi="Times New Roman CYR"/>
        </w:rPr>
        <w:t>туристско-краеведческо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5" w:leader="none"/>
        </w:tabs>
        <w:autoSpaceDE w:val="false"/>
        <w:ind w:left="425" w:right="81" w:hanging="425"/>
        <w:jc w:val="both"/>
        <w:rPr/>
      </w:pPr>
      <w:r>
        <w:rPr>
          <w:rFonts w:cs="Times New Roman CYR" w:ascii="Times New Roman CYR" w:hAnsi="Times New Roman CYR"/>
        </w:rPr>
        <w:t>художественно-эстетическо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5" w:leader="none"/>
        </w:tabs>
        <w:autoSpaceDE w:val="false"/>
        <w:ind w:left="425" w:right="81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енно-патриотическо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5" w:leader="none"/>
        </w:tabs>
        <w:autoSpaceDE w:val="false"/>
        <w:ind w:left="425" w:right="37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педагогическо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374" w:firstLine="708"/>
        <w:jc w:val="both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b/>
        </w:rPr>
        <w:t>Муниципальном автономном образовательном учреждении дополнительного образования детей города Набережные Челны «Детский морской центр № 9»</w:t>
      </w:r>
      <w:r>
        <w:rPr>
          <w:rFonts w:cs="Times New Roman CYR" w:ascii="Times New Roman CYR" w:hAnsi="Times New Roman CYR"/>
        </w:rPr>
        <w:t xml:space="preserve"> могут обучаться дети и подростки разных возраст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autoSpaceDE w:val="false"/>
        <w:ind w:left="425" w:right="37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ладшего школьного – 7-10 ле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autoSpaceDE w:val="false"/>
        <w:ind w:left="425" w:right="37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сткового – 11-14 ле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autoSpaceDE w:val="false"/>
        <w:ind w:left="425" w:right="37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ношеского – 15-18 лет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дель возрастного развития обучающихся в </w:t>
      </w:r>
    </w:p>
    <w:p>
      <w:pPr>
        <w:pStyle w:val="Normal"/>
        <w:jc w:val="right"/>
        <w:rPr/>
      </w:pPr>
      <w:r>
        <w:rPr>
          <w:b/>
        </w:rPr>
        <w:t xml:space="preserve">Муниципальном автономном образовательном учрежде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right"/>
        <w:rPr/>
      </w:pPr>
      <w:r>
        <w:rPr>
          <w:b/>
        </w:rPr>
        <w:t xml:space="preserve">города Набережные Челн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тский морской центр № 9»</w:t>
      </w:r>
    </w:p>
    <w:p>
      <w:pPr>
        <w:pStyle w:val="Normal"/>
        <w:jc w:val="center"/>
        <w:rPr>
          <w:b/>
          <w:b/>
        </w:rPr>
      </w:pPr>
      <w:r>
        <w:rPr/>
        <w:object w:dxaOrig="7435" w:dyaOrig="5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pt;height:287.9pt" filled="f" o:ole="">
            <v:imagedata r:id="rId3" o:title=""/>
          </v:shape>
          <o:OLEObject Type="Embed" ProgID="" ShapeID="ole_rId2" DrawAspect="Content" ObjectID="_5179334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</w:rPr>
        <w:t>МАОУ ДОД «Детский морской центр № 9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нвенция о правах ребенка: Принята Генеральной Ассамблеей Организации Объединенных Наций, 20 ноября 1989 г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емирная декларация об обеспечении выживания, защиты и развития детей, принята 30.09.1990 в г. Нью-Йор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титуция РФ, утверждена Государственной Думой 12.12.1993 г. (с изменениям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деральный 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кон Республики Татарстан «Об образовании», принятым Государственным Советом Республики Татарстан 28 июня 2013 год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Правительства РФ от 04.10.2000 г. № 751 «О Национальной доктрине образования в Российской Федерации» (с поправкам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цепция Федеральной целевой программы развития образования на 2011 - 2015 годы (утв. распоряжением Правительства РФ от 7 февраля 2011 г. № 163-р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жведомственная программа развития системы дополнительного образования детей до 2020 г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Правительства РФ от 05.10.2010 N 795 (ред. от 07.10.2013) "О государственной программе «Патриотическое воспитание граждан Российской Федерации на 2011 - 2015 годы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6 июня 2012 г. N 504 г. Москва «Об утверждении Типового положения об образовательном учреждении дополнительного образования детей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Методическое письмо Минобрнауки РФ от 11.12.2006 г.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Главного государственного санитарного врача РФ от 03.04.2003 г. № 27 «О введении в действие санитарно-эпидемиологических правил и нормативов СанПиН 2.4.4.1251-03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в МАОУ ДОД «Детский морской центр № 9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программа МАОУ ДОД «Детский морской центр № 9»</w:t>
      </w:r>
      <w:r>
        <w:rPr>
          <w:bCs/>
        </w:rPr>
        <w:t xml:space="preserve"> (далее – </w:t>
      </w:r>
      <w:r>
        <w:rPr>
          <w:b/>
        </w:rPr>
        <w:t>Образовательная программа</w:t>
      </w:r>
      <w:r>
        <w:rPr>
          <w:bCs/>
        </w:rPr>
        <w:t>) является нормативно-управленческим документом, представляющим собой характеристику открытой социально-педагогической системы, направленной на реализацию развивающего образ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пецифика Образовательной программы определяется главными концептуальными идеями, заложенными в Уставе </w:t>
      </w:r>
      <w:r>
        <w:rPr/>
        <w:t>МАОУ ДОД «Детский морской центр № 9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разовательная программа учитывает реальный опыт образовательной деятельности педагогического коллектива </w:t>
      </w:r>
      <w:r>
        <w:rPr/>
        <w:t>МАОУ ДОД «Детский морской центр № 9»</w:t>
      </w:r>
      <w:r>
        <w:rPr>
          <w:bCs/>
        </w:rPr>
        <w:t xml:space="preserve"> по выявлению и развитию способностей и познавательных потребностей детей, </w:t>
      </w:r>
      <w:r>
        <w:rPr/>
        <w:t>а так же создает основы для подготовки несовершеннолетних граждан к служению Отечеству на гражданском и военном попр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Цель Образовательной программ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создать условия для реализации развивающего образования, формирования научно-методического комплекса приёмов по обеспечению эффективного взаимодействия всех субъектов образовательно-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развивать социально позитивные мотивы познавательной деятельности детей на основе изучения их интересов и способ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Задачи Образовательной программ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выявление индивидуально-личностных запросов детей и удовлетворение их в условиях свободного выбора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обеспечение многообразия видов деятельности, удовлетворяющей самые разные интересы, склонности и потребности ребенка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формирование потребностей воспитанников к саморазвитию, самовыражению, самоопределению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создание условий для самореализации, самоопределения личности, социальной адаптации и профессиональной ориентации школьников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обеспечение личностно-ориентированного подхода к ребёнку, создание «ситуации успеха» для каждого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развитие творческих способностей обучающихся, формирование основы для осознанного выбора ими профессиона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воспитание высоких гражданских и нравственных качеств личности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формирование ценностей, норм и навыков полноценного развивающего общения, формирование навыков самоориентации ребенка в информационном пространстве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5" w:hanging="425"/>
        <w:jc w:val="both"/>
        <w:rPr/>
      </w:pPr>
      <w:r>
        <w:rPr/>
        <w:t>взаимное развитие педагогов,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/>
      </w:pPr>
      <w:r>
        <w:rPr>
          <w:b/>
          <w:iCs/>
          <w:u w:val="single"/>
        </w:rPr>
        <w:t>Структура</w:t>
      </w:r>
      <w:r>
        <w:rPr>
          <w:b/>
          <w:u w:val="single"/>
        </w:rPr>
        <w:t xml:space="preserve">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ДОД «Детский морской центр № 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4925</wp:posOffset>
                </wp:positionV>
                <wp:extent cx="6920230" cy="4572000"/>
                <wp:effectExtent l="6350" t="1651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4572000"/>
                          <a:chOff x="0" y="0"/>
                          <a:chExt cx="6920280" cy="4572000"/>
                        </a:xfrm>
                      </wpg:grpSpPr>
                      <wps:wsp>
                        <wps:cNvSpPr/>
                        <wps:spPr>
                          <a:xfrm>
                            <a:off x="4229280" y="914400"/>
                            <a:ext cx="2057400" cy="914400"/>
                          </a:xfrm>
                          <a:prstGeom prst="flowChartConnector">
                            <a:avLst/>
                          </a:prstGeom>
                          <a:noFill/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2201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программ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ДОД «ДМЦ № 9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2057400" cy="914400"/>
                          </a:xfrm>
                          <a:prstGeom prst="flowChartConnector">
                            <a:avLst/>
                          </a:prstGeom>
                          <a:noFill/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4400"/>
                            <a:ext cx="1501920" cy="914400"/>
                          </a:xfrm>
                          <a:prstGeom prst="flowChartConnector">
                            <a:avLst/>
                          </a:prstGeom>
                          <a:noFill/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Когни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86080"/>
                            <a:ext cx="3086280" cy="890280"/>
                          </a:xfrm>
                          <a:prstGeom prst="flowChartConnector">
                            <a:avLst/>
                          </a:prstGeom>
                          <a:noFill/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деятельнос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6200"/>
                            <a:ext cx="471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176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96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36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0" y="2400480"/>
                            <a:ext cx="554868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4242960" y="0"/>
                              <a:ext cx="1305720" cy="10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тельные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ристско-краеведческого напра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2680" y="0"/>
                              <a:ext cx="1306080" cy="10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тельные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-педагогического напра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5680" y="0"/>
                              <a:ext cx="1519560" cy="10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тельные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9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енно-патриотического напра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5720" cy="10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тельные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культурно-спортивного напра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571320" y="1257480"/>
                            <a:ext cx="2057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doni MT Black" w:hAnsi="Bodoni MT Black" w:eastAsia="Bodoni MT Black" w:cs="Bodoni MT Black"/>
                                  <w:lang w:val="en-US" w:bidi="hi-IN"/>
                                </w:rPr>
                                <w:t>Уровни осво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58400" y="1299600"/>
                            <a:ext cx="185868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doni MT Black" w:hAnsi="Bodoni MT Black" w:eastAsia="Bodoni MT Black" w:cs="Bodoni MT Black"/>
                                  <w:lang w:val="en-US" w:bidi="hi-IN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282680" cy="10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го на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2.75pt;width:629pt;height:360pt" coordorigin="-2161,55" coordsize="12580,720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00;top:1495;width:3239;height:14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 opacity="0"/>
                  <v:stroke color="#4bacc6" weight="31680" joinstyle="miter" endcap="flat"/>
                  <w10:wrap type="none"/>
                </v:shape>
                <v:roundrect id="shape_0" fillcolor="white" stroked="t" o:allowincell="f" style="position:absolute;left:2880;top:55;width:3466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программ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ДОД «ДМЦ № 9»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shape id="shape_0" fillcolor="white" stroked="t" o:allowincell="f" style="position:absolute;left:360;top:1495;width:3239;height:14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онент</w:t>
                        </w:r>
                      </w:p>
                    </w:txbxContent>
                  </v:textbox>
                  <v:fill o:detectmouseclick="t" type="solid" color2="black" opacity="0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3240;top:1495;width:2364;height:14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Когни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 opacity="0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2160;top:2395;width:4859;height:140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деятельност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онент</w:t>
                        </w:r>
                      </w:p>
                    </w:txbxContent>
                  </v:textbox>
                  <v:fill o:detectmouseclick="t" type="solid" color2="black" opacity="0"/>
                  <v:stroke color="#4bacc6" weight="316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6175;width:74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технологии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5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0;top:5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10;top:5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5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5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900;top:3835;width:8738;height:1682">
                  <v:roundrect id="shape_0" fillcolor="white" stroked="t" o:allowincell="f" style="position:absolute;left:7582;top:3835;width:2055;height:16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тельные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ристско-краеведческого направления</w:t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  <v:roundrect id="shape_0" fillcolor="white" stroked="t" o:allowincell="f" style="position:absolute;left:5471;top:3835;width:2056;height:16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тельные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-педагогического направления</w:t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  <v:roundrect id="shape_0" fillcolor="white" stroked="t" o:allowincell="f" style="position:absolute;left:3019;top:3835;width:2392;height:16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тельные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9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  <w:r>
                            <w:rPr>
                              <w:kern w:val="2"/>
                              <w:sz w:val="20"/>
                              <w:szCs w:val="19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19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енно-патриотического направления</w:t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  <v:roundrect id="shape_0" fillcolor="white" stroked="t" o:allowincell="f" style="position:absolute;left:900;top:3835;width:2055;height:16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тельные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культурно-спортивного направления</w:t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160;top:2035;width:3239;height:359;mso-wrap-style:none;v-text-anchor:middle;rotation:90" type="_x0000_t136">
                  <v:path textpathok="t"/>
                  <v:textpath on="t" fitshape="t" string="Уровни освоения" style="font-family:&quot;Bodoni MT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94;top:2101;width:2926;height:273;mso-wrap-style:none;v-text-anchor:middle;rotation:90" type="_x0000_t136">
                  <v:path textpathok="t"/>
                  <v:textpath on="t" fitshape="t" string="Принципы" style="font-family:&quot;Bodoni MT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260;top:3835;width:2019;height:1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го направления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инципы Образовательной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Принцип личностного целеполагания обучающегос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разование каждого ребёнка происходит на основе и с учётом его личных учебных целей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Принцип выбора индивидуальной образовательной траектории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учающийся имеет право на осознанный и согласованный с педагогом выбор основных компонентов своего образования: смысла, целей, задач, темпа, форм и методов обучения, личностного содержания образования, системы контроля и оценки результат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Принцип учёта возрастных особенностей.</w:t>
      </w:r>
    </w:p>
    <w:p>
      <w:pPr>
        <w:pStyle w:val="Normal"/>
        <w:jc w:val="both"/>
        <w:rPr/>
      </w:pPr>
      <w:r>
        <w:rPr/>
        <w:t>Учитывается возраст обучающегося, уровень его интеллектуальной подготовки, предполагающий выполнение заданий разного уровня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ринцип продуктивности обучения.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/>
      </w:pPr>
      <w:r>
        <w:rPr>
          <w:bCs/>
          <w:color w:val="000000"/>
        </w:rPr>
        <w:t xml:space="preserve">Главным ориентиром обучения является </w:t>
      </w:r>
      <w:r>
        <w:rPr>
          <w:bCs/>
          <w:i/>
          <w:color w:val="000000"/>
        </w:rPr>
        <w:t>личное образовательное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</w:rPr>
        <w:t xml:space="preserve">приращение </w:t>
      </w:r>
      <w:r>
        <w:rPr>
          <w:bCs/>
          <w:color w:val="000000"/>
        </w:rPr>
        <w:t xml:space="preserve">обучающегося, складывающееся из его </w:t>
      </w:r>
      <w:r>
        <w:rPr>
          <w:bCs/>
          <w:i/>
          <w:color w:val="000000"/>
        </w:rPr>
        <w:t>внутренних и внешних образовательных продуктов</w:t>
      </w:r>
      <w:r>
        <w:rPr>
          <w:bCs/>
          <w:color w:val="000000"/>
        </w:rPr>
        <w:t xml:space="preserve"> образо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Принцип первичности образовательной продукции обучающегос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/>
      </w:pPr>
      <w:r>
        <w:rPr>
          <w:bCs/>
          <w:color w:val="000000"/>
        </w:rPr>
        <w:t xml:space="preserve">Создаваемое ребёнком личностное содержание образования </w:t>
      </w:r>
      <w:r>
        <w:rPr>
          <w:bCs/>
          <w:i/>
          <w:color w:val="000000"/>
        </w:rPr>
        <w:t>опережает</w:t>
      </w:r>
      <w:r>
        <w:rPr>
          <w:bCs/>
          <w:color w:val="000000"/>
        </w:rPr>
        <w:t xml:space="preserve"> изучение образовательных стандартов и общепризнанных достижений в изучаемой област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Принцип ситуативности обучени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Образовательный процесс строится на ситуациях, предполагающих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самоопределение учеников и эвристический поиск решения данных ситуаций. Педагог сопровождает ребенка в его образовательном движен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Принцип образовательной рефлексии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разовательный процесс сопровождается его рефлексивным осознанием субъектами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инцип управления успех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Образовательный процесс предполагает стимулирование мотивации детей к творчеству и познанию через построение системы «ситуаций успеха»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Cs/>
          <w:u w:val="single"/>
        </w:rPr>
        <w:t>Содержание</w:t>
      </w:r>
      <w:r>
        <w:rPr>
          <w:b/>
          <w:u w:val="single"/>
        </w:rPr>
        <w:t xml:space="preserve"> Образовате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/>
      </w:pPr>
      <w:r>
        <w:rPr>
          <w:bCs/>
          <w:color w:val="000000"/>
        </w:rPr>
        <w:t xml:space="preserve">Образование в </w:t>
      </w:r>
      <w:r>
        <w:rPr/>
        <w:t>МАОУ ДОД «Детский морской центр № 9»</w:t>
      </w:r>
      <w:r>
        <w:rPr>
          <w:bCs/>
        </w:rPr>
        <w:t xml:space="preserve"> </w:t>
      </w:r>
      <w:r>
        <w:rPr>
          <w:bCs/>
          <w:color w:val="000000"/>
        </w:rPr>
        <w:t>– эт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425" w:hanging="425"/>
        <w:jc w:val="both"/>
        <w:rPr/>
      </w:pPr>
      <w:r>
        <w:rPr>
          <w:b/>
          <w:bCs/>
          <w:i/>
          <w:color w:val="000000"/>
        </w:rPr>
        <w:t>образование,</w:t>
      </w:r>
      <w:r>
        <w:rPr>
          <w:bCs/>
          <w:color w:val="000000"/>
        </w:rPr>
        <w:t xml:space="preserve"> основанное на интересах, потребностях детей, на свободе выбора ребёнком образовательной области, формы познания, деятельности и творч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425" w:hanging="425"/>
        <w:jc w:val="both"/>
        <w:rPr/>
      </w:pPr>
      <w:r>
        <w:rPr>
          <w:b/>
          <w:bCs/>
          <w:i/>
          <w:color w:val="000000"/>
        </w:rPr>
        <w:t>образование</w:t>
      </w:r>
      <w:r>
        <w:rPr>
          <w:bCs/>
          <w:color w:val="000000"/>
        </w:rPr>
        <w:t>, способствующее персонификации личности, постоянному ее развит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425" w:hanging="425"/>
        <w:jc w:val="both"/>
        <w:rPr/>
      </w:pPr>
      <w:r>
        <w:rPr>
          <w:b/>
          <w:bCs/>
          <w:i/>
          <w:color w:val="000000"/>
        </w:rPr>
        <w:t>образование,</w:t>
      </w:r>
      <w:r>
        <w:rPr>
          <w:bCs/>
          <w:color w:val="000000"/>
        </w:rPr>
        <w:t xml:space="preserve"> направленное на раннюю профилизацию и профориентацию по направлениям образо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center"/>
        <w:rPr/>
      </w:pPr>
      <w:r>
        <w:rPr>
          <w:b/>
          <w:bCs/>
          <w:color w:val="000000"/>
        </w:rPr>
        <w:t xml:space="preserve">Ведущие </w:t>
      </w:r>
      <w:r>
        <w:rPr>
          <w:b/>
          <w:bCs/>
          <w:i/>
          <w:color w:val="000000"/>
        </w:rPr>
        <w:t>компоненты</w:t>
      </w:r>
      <w:r>
        <w:rPr>
          <w:b/>
          <w:bCs/>
          <w:color w:val="000000"/>
        </w:rPr>
        <w:t xml:space="preserve"> содержания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6660" w:leader="none"/>
        </w:tabs>
        <w:jc w:val="both"/>
        <w:rPr/>
      </w:pPr>
      <w:r>
        <w:rPr>
          <w:b/>
          <w:bCs/>
          <w:color w:val="000000"/>
        </w:rPr>
        <w:t>Креативный компонент</w:t>
      </w:r>
      <w:r>
        <w:rPr>
          <w:bCs/>
          <w:color w:val="000000"/>
        </w:rPr>
        <w:t>, формирующий опыт творческой, поисковой, исследовательской деятельности обучающихся (готовность обучающихся к творческому освоению мира, развитие мотивации к выбору профиля деятельн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6660" w:leader="none"/>
        </w:tabs>
        <w:jc w:val="both"/>
        <w:rPr/>
      </w:pPr>
      <w:r>
        <w:rPr>
          <w:b/>
          <w:bCs/>
          <w:color w:val="000000"/>
        </w:rPr>
        <w:t>Когнитивный компонент</w:t>
      </w:r>
      <w:r>
        <w:rPr>
          <w:bCs/>
          <w:color w:val="000000"/>
        </w:rPr>
        <w:t>, формирующий знания обучающихся о природе, обществе, культуре, социальных явлениях (гармоничное развитие личности; формирование знаний, умений в различных образовательных областях; овладение богатствами мировой, российской и региональной культуры; развитие навыков здорового образа жизн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6660" w:leader="none"/>
        </w:tabs>
        <w:jc w:val="both"/>
        <w:rPr/>
      </w:pPr>
      <w:r>
        <w:rPr>
          <w:b/>
          <w:bCs/>
          <w:color w:val="000000"/>
        </w:rPr>
        <w:t>Коммуникативный компонент</w:t>
      </w:r>
      <w:r>
        <w:rPr>
          <w:bCs/>
          <w:color w:val="000000"/>
        </w:rPr>
        <w:t>, формирующий навыки общения, толерантности; способы взаимодействия в учебном объединении, разновозрастной групп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6660" w:leader="none"/>
        </w:tabs>
        <w:jc w:val="both"/>
        <w:rPr/>
      </w:pPr>
      <w:r>
        <w:rPr>
          <w:b/>
          <w:bCs/>
          <w:color w:val="000000"/>
        </w:rPr>
        <w:t>Оргдеятельностный компонент</w:t>
      </w:r>
      <w:r>
        <w:rPr>
          <w:bCs/>
          <w:color w:val="000000"/>
        </w:rPr>
        <w:t>, формирующий навыки целеполагания, планирования, контроля, рефлексии, самооценки, взаимооцен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держание Образовательной программы </w:t>
      </w:r>
      <w:r>
        <w:rPr/>
        <w:t>МАОУ ДОД «Детский морской центр № 9»</w:t>
      </w:r>
      <w:r>
        <w:rPr>
          <w:bCs/>
        </w:rPr>
        <w:t xml:space="preserve"> предусматривает детальное, углублённое изучение наиболее важных проблем, тем и идей, которые интегрируют знания со структурами мышл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даёт детям возможность приобщаться к постоянно меняющемуся знанию и к новой информации, прививает стремление к самостоятельному приобретению зн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поощряет инициативу детей, их самостоятельность, позволяет переосмысливать имеющиеся знания и генерировать новые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держательная модель</w:t>
      </w:r>
      <w:r>
        <w:rPr/>
        <w:t xml:space="preserve"> Образовательной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редоставляет свободу выбора объединений, программ, способов и темпов их осво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пособствует обеспечению индивидуального развития каждого обучающегося, выбору каждым ребёнком индивидуального образовательного маршрут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тимулирует мотивацию детей к творчеству и познанию как основу определения и развития образовательного маршрута обучающегос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еспечивает комфортную среду для обучающихс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звивает личную культуру, коммуникативные способности детей, детскую одаренн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Содержание Образовательной программы Центра складывается из совокупности содержания образовательных программ объедин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 соответствует государственным требованиям. В основу всех образовательных программ объединений положены следующие </w:t>
      </w:r>
      <w:r>
        <w:rPr>
          <w:b/>
        </w:rPr>
        <w:t>ключевые компетентности</w:t>
      </w:r>
      <w:r>
        <w:rPr/>
        <w:t>, сформулированные в рекомендациях ЮНЕСКО и в «Концепции модернизации российского образования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</w:rPr>
        <w:t>коммуникативная (языковая) компетентность</w:t>
      </w:r>
      <w:r>
        <w:rPr/>
        <w:t xml:space="preserve"> – умение вступать в коммуникацию с целью быть понятым, владение умениями общ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</w:rPr>
        <w:t>информационная компетентность</w:t>
      </w:r>
      <w:r>
        <w:rPr/>
        <w:t xml:space="preserve"> – владение информационными технологиями – умение работать со всеми видами информац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</w:rPr>
        <w:t>социальная компетентность</w:t>
      </w:r>
      <w:r>
        <w:rPr/>
        <w:t xml:space="preserve"> – умение жить и работать вместе с другими людьми, близкими, в трудовом коллек</w:t>
        <w:softHyphen/>
        <w:t xml:space="preserve">тиве, команд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</w:rPr>
        <w:t>продуктивная компетентность</w:t>
      </w:r>
      <w:r>
        <w:rPr/>
        <w:t xml:space="preserve"> – умение работать и зарабатывать, способность к созданию собственного продукта, умение принимать решения и нести ответственность за ни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</w:rPr>
        <w:t>нравственная компетентность</w:t>
      </w:r>
      <w:r>
        <w:rPr/>
        <w:t xml:space="preserve"> – готовность, способ</w:t>
        <w:softHyphen/>
        <w:t xml:space="preserve">ность и потре6ность жить по общечеловеческим нравственным закон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ДОД «Детский морской центр № 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480"/>
      </w:tblGrid>
      <w:tr>
        <w:trPr/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ь и задач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программы объединений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ая направленность</w:t>
            </w:r>
          </w:p>
        </w:tc>
      </w:tr>
      <w:tr>
        <w:trPr>
          <w:trHeight w:val="33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Художественно-эстетическое развитие учащегося средствами музыки, литературы и изобразительного искусства. Приобщение учащихся к миру искусства через их собственное творчество и освоение культурного опыта прошлого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учение способам деятельности;</w:t>
            </w:r>
          </w:p>
          <w:p>
            <w:pPr>
              <w:pStyle w:val="Normal"/>
              <w:rPr/>
            </w:pPr>
            <w:r>
              <w:rPr/>
              <w:t>- Передача и приумножения опыта творческой деятельности;</w:t>
            </w:r>
          </w:p>
          <w:p>
            <w:pPr>
              <w:pStyle w:val="Normal"/>
              <w:rPr/>
            </w:pPr>
            <w:r>
              <w:rPr/>
              <w:t>- Сообщение на доступном учащемуся уровне знаний об истории искусств, о способах формотворчества различных национальных культур, приобщение к региональной и мировой культур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-студия «Палитра»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театр «Тамаша»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атральное объединение «КУБрик»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объединение «Патриот»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о-оздоровительная направленность</w:t>
            </w:r>
          </w:p>
        </w:tc>
      </w:tr>
      <w:tr>
        <w:trPr/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удовлетворять интересы учащихся к занятиям массовыми видами спорта, </w:t>
            </w:r>
          </w:p>
          <w:p>
            <w:pPr>
              <w:pStyle w:val="Normal"/>
              <w:rPr/>
            </w:pPr>
            <w:r>
              <w:rPr/>
              <w:t xml:space="preserve">-выявлять детей, имеющих хорошие способности к занятиям определенными видами спорта; </w:t>
            </w:r>
          </w:p>
          <w:p>
            <w:pPr>
              <w:pStyle w:val="Normal"/>
              <w:rPr/>
            </w:pPr>
            <w:r>
              <w:rPr/>
              <w:t xml:space="preserve">-обеспечивать здоровый, активный, содержательный отд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вовлечение в систематические занятия физическими упражнениями возможно большего количества учащихся;</w:t>
            </w:r>
          </w:p>
          <w:p>
            <w:pPr>
              <w:pStyle w:val="Normal"/>
              <w:rPr/>
            </w:pPr>
            <w:r>
              <w:rPr/>
              <w:t>- расширение возможностей качественного усвоения учебного материала и повышения успеваемости;</w:t>
            </w:r>
          </w:p>
          <w:p>
            <w:pPr>
              <w:pStyle w:val="Normal"/>
              <w:rPr/>
            </w:pPr>
            <w:r>
              <w:rPr/>
              <w:t>- формирование умения и привычки самостоятельно использовать средства физического воспитания в повседневной деятельности;</w:t>
            </w:r>
          </w:p>
          <w:p>
            <w:pPr>
              <w:pStyle w:val="Normal"/>
              <w:rPr/>
            </w:pPr>
            <w:r>
              <w:rPr/>
              <w:t>- выбор спортивной специализации и достижение результатов на уровне нормативных требований спортивной классификации для соответствующего возраста;</w:t>
            </w:r>
          </w:p>
          <w:p>
            <w:pPr>
              <w:pStyle w:val="Normal"/>
              <w:rPr/>
            </w:pPr>
            <w:r>
              <w:rPr/>
              <w:t>- выявление лучших спортсменов и подготовка их к участию в соревно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левая стрельба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П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тэ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хтование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хэквондо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енно-патриотическая направленность</w:t>
            </w:r>
          </w:p>
        </w:tc>
      </w:tr>
      <w:tr>
        <w:trPr>
          <w:trHeight w:val="287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становл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.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. </w:t>
            </w:r>
          </w:p>
          <w:p>
            <w:pPr>
              <w:pStyle w:val="Normal"/>
              <w:rPr/>
            </w:pPr>
            <w:r>
              <w:rPr/>
              <w:t xml:space="preserve">-способствовать получению и расширению знаний учащихся о России: её истории, традициях, культуре, праве и т.д. </w:t>
            </w:r>
          </w:p>
          <w:p>
            <w:pPr>
              <w:pStyle w:val="Normal"/>
              <w:rPr/>
            </w:pPr>
            <w:r>
              <w:rPr/>
              <w:t xml:space="preserve">-воспитание у учащихся чувства патриотизма и любви к Родине на примере старших поколений; </w:t>
            </w:r>
          </w:p>
          <w:p>
            <w:pPr>
              <w:pStyle w:val="Normal"/>
              <w:rPr/>
            </w:pPr>
            <w:r>
              <w:rPr/>
              <w:t xml:space="preserve">-становление многостороннего развитого гражданина России в эстетическом, культурном, нравственном и физическом отношениях. </w:t>
            </w:r>
          </w:p>
          <w:p>
            <w:pPr>
              <w:pStyle w:val="Normal"/>
              <w:rPr/>
            </w:pPr>
            <w:r>
              <w:rPr/>
              <w:t xml:space="preserve">- воспитывать у учащихся любовь к своему родному городу и краю как к малой родине. </w:t>
            </w:r>
          </w:p>
          <w:p>
            <w:pPr>
              <w:pStyle w:val="Normal"/>
              <w:rPr/>
            </w:pPr>
            <w:r>
              <w:rPr/>
              <w:t xml:space="preserve">- воспитывать у учащихся активную жизненную позицию. </w:t>
            </w:r>
          </w:p>
          <w:p>
            <w:pPr>
              <w:pStyle w:val="Normal"/>
              <w:rPr/>
            </w:pPr>
            <w:r>
              <w:rPr/>
              <w:t xml:space="preserve">- воспитывать у учащихся интернациональные чув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ская специальная подготовка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юного капитана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о-строевые расчеты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аничная служба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едывательная подготовка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но-строевые расчеты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выживания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иРХБЗ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морское многоборье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тановление национального самосознания обучающихся через приобщение их к духовному наследию; </w:t>
            </w:r>
          </w:p>
          <w:p>
            <w:pPr>
              <w:pStyle w:val="Normal"/>
              <w:rPr/>
            </w:pPr>
            <w:r>
              <w:rPr/>
              <w:t>становление чувства патриотизм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формирование основ современного научного мировоззрения в области социально-гуманитарных нау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формирование навыков самостоятельной научно-исследовательской работы в области истории, обществознания, краеведения, географии, языкознании, истории;</w:t>
            </w:r>
          </w:p>
          <w:p>
            <w:pPr>
              <w:pStyle w:val="Normal"/>
              <w:rPr/>
            </w:pPr>
            <w:r>
              <w:rPr/>
              <w:t xml:space="preserve">-развитие познавательного интереса к изучению родного края и Росси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 ВПО «Флагман» - ДОО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пуляризация краеведческих знаний, формирование у обучающихся целостного представления о регионе,, сохранение и развитие социально-экономических и культурных достижений и традиций, эффективное функционирование системы патриотического воспитания детей и подростков по отношению к родному краю и городу.</w:t>
            </w:r>
          </w:p>
          <w:p>
            <w:pPr>
              <w:pStyle w:val="Normal"/>
              <w:rPr/>
            </w:pPr>
            <w:r>
              <w:rPr/>
              <w:t>Вовлечение учащихся в общественно-полезную деятельность по изучению, охране и популяризации историко-культурного и природного наследия родного края средствами краеведения и музейного дела. Формирование социально активной, ответственной, высоко нравственной творческой личности, ориентирующейся на дальнейшие самостоятельные контакты с куль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ривлечь подростков к занятию туризмом;</w:t>
            </w:r>
          </w:p>
          <w:p>
            <w:pPr>
              <w:pStyle w:val="Normal"/>
              <w:rPr/>
            </w:pPr>
            <w:r>
              <w:rPr/>
              <w:t>-развивать физически, укрепить здоровье, закалить, привить навыки личной гигиены, нормы самообслуживания и общественно-полезного труда;</w:t>
            </w:r>
          </w:p>
          <w:p>
            <w:pPr>
              <w:pStyle w:val="Normal"/>
              <w:rPr/>
            </w:pPr>
            <w:r>
              <w:rPr/>
              <w:t>-формировать чувство коллективизма;</w:t>
            </w:r>
          </w:p>
          <w:p>
            <w:pPr>
              <w:pStyle w:val="Normal"/>
              <w:rPr/>
            </w:pPr>
            <w:r>
              <w:rPr/>
              <w:t>-дать определенный набор знаний и умений;</w:t>
            </w:r>
          </w:p>
          <w:p>
            <w:pPr>
              <w:pStyle w:val="Normal"/>
              <w:rPr/>
            </w:pPr>
            <w:r>
              <w:rPr/>
              <w:t>-организовать познавательный досуг;</w:t>
            </w:r>
          </w:p>
          <w:p>
            <w:pPr>
              <w:pStyle w:val="Normal"/>
              <w:rPr/>
            </w:pPr>
            <w:r>
              <w:rPr/>
              <w:t>-развитие географического кругозора;</w:t>
            </w:r>
          </w:p>
          <w:p>
            <w:pPr>
              <w:pStyle w:val="Normal"/>
              <w:rPr/>
            </w:pPr>
            <w:r>
              <w:rPr/>
              <w:t>-обучение навыкам выживания в природных условиях, оказания доврачебной помощи, приобретение опыта спаса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ая подготовка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овая направленность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здание оптимальных условий для всестороннего развития индивидуальных и творческих способностей детей, их личностного самовыражения в условиях каникулярного отдыха;</w:t>
            </w:r>
          </w:p>
          <w:p>
            <w:pPr>
              <w:pStyle w:val="Normal"/>
              <w:rPr/>
            </w:pPr>
            <w:r>
              <w:rPr/>
              <w:t>организация интеллектуального досуга, оздоровление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выявление и развитие творческих способностей детей;</w:t>
            </w:r>
          </w:p>
          <w:p>
            <w:pPr>
              <w:pStyle w:val="Normal"/>
              <w:rPr/>
            </w:pPr>
            <w:r>
              <w:rPr/>
              <w:t>-развитие устойчивой мотивации к познанию и творчеству;</w:t>
            </w:r>
          </w:p>
          <w:p>
            <w:pPr>
              <w:pStyle w:val="Normal"/>
              <w:rPr/>
            </w:pPr>
            <w:r>
              <w:rPr/>
              <w:t>-создание психологически комфортной среды для организации общения и отдых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досуговые программ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нашу гавань заходили корабли…» для детей 1-4 класс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триоты Челнов» для детей 5-9 классов, тимуровских движений и детских организац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мские виражи» для несовершеннолетних детей группы «рис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е образовательных программ объ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 и задачи</w:t>
      </w:r>
      <w:r>
        <w:rPr>
          <w:b/>
        </w:rPr>
        <w:t xml:space="preserve"> каждой</w:t>
      </w:r>
      <w:r>
        <w:rPr/>
        <w:t xml:space="preserve"> из программ соответствуют </w:t>
      </w:r>
      <w:r>
        <w:rPr>
          <w:b/>
          <w:i/>
        </w:rPr>
        <w:t>целям и задачам</w:t>
      </w:r>
      <w:r>
        <w:rPr/>
        <w:t xml:space="preserve"> </w:t>
      </w:r>
      <w:r>
        <w:rPr>
          <w:b/>
        </w:rPr>
        <w:t xml:space="preserve">направленностей </w:t>
      </w:r>
      <w:r>
        <w:rPr/>
        <w:t xml:space="preserve">обучения, а также </w:t>
      </w:r>
      <w:r>
        <w:rPr>
          <w:b/>
          <w:i/>
        </w:rPr>
        <w:t>целям и задачам</w:t>
      </w:r>
      <w:r>
        <w:rPr/>
        <w:t xml:space="preserve"> </w:t>
      </w:r>
      <w:r>
        <w:rPr>
          <w:b/>
        </w:rPr>
        <w:t xml:space="preserve">Образовательной программы </w:t>
      </w:r>
      <w:r>
        <w:rPr>
          <w:bCs/>
        </w:rPr>
        <w:t xml:space="preserve">учреждения в цело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еспечено взаимодействие образовательных программ одной направленности. Они представляют разные аспекты одной науки или смежных наук.</w:t>
      </w:r>
    </w:p>
    <w:p>
      <w:pPr>
        <w:pStyle w:val="Normal"/>
        <w:ind w:firstLine="708"/>
        <w:jc w:val="both"/>
        <w:rPr/>
      </w:pPr>
      <w:r>
        <w:rPr/>
        <w:t>Тем самым обеспечивается взаимодействие и интеграция учебных программ, что позволяет создать оптимальные условия для всестороннего развития индивидуальных и творческих способностей детей, их личностного самовыра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иды образовательных программ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ополнительные </w:t>
      </w:r>
      <w:r>
        <w:rPr>
          <w:b/>
          <w:i/>
          <w:iCs/>
        </w:rPr>
        <w:t>Образовательные программы объединений</w:t>
      </w:r>
      <w:r>
        <w:rPr/>
        <w:t xml:space="preserve"> рассчитаны на 1-5 лет обучения; их объем – от 140 до 210 часов. Они реализуются в детском творческом или спортивном объединении, включающем 15 детей.</w:t>
      </w:r>
    </w:p>
    <w:p>
      <w:pPr>
        <w:pStyle w:val="Normal"/>
        <w:ind w:firstLine="708"/>
        <w:jc w:val="both"/>
        <w:rPr/>
      </w:pPr>
      <w:r>
        <w:rPr/>
        <w:t xml:space="preserve">В Образовательную программу МАОУ ДОД «Детский морской центр № 9» входят </w:t>
      </w:r>
      <w:r>
        <w:rPr>
          <w:b/>
          <w:i/>
          <w:iCs/>
        </w:rPr>
        <w:t>модифицированные</w:t>
      </w:r>
      <w:r>
        <w:rPr/>
        <w:t xml:space="preserve"> и </w:t>
      </w:r>
      <w:r>
        <w:rPr>
          <w:b/>
          <w:i/>
          <w:iCs/>
        </w:rPr>
        <w:t>авторские</w:t>
      </w:r>
      <w:r>
        <w:rPr/>
        <w:t xml:space="preserve"> образовательные программы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Модифицированные</w:t>
      </w:r>
      <w:r>
        <w:rPr/>
        <w:t xml:space="preserve"> программы предусматривают адаптацию, изменение существующих образовательных программ применительно к учреждению дополнительного образования, с учетом специфики Центра. Изменения вносятся как в структурные компоненты, временные параметры, так и в содержательную часть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Авторские</w:t>
      </w:r>
      <w:r>
        <w:rPr/>
        <w:t xml:space="preserve"> программы полностью разработаны педагогами дополнительного образования. Содержание этих программ представляет собой совокупность новых, актуальных средств решения образовательных проблем. Продуктивными идеями в авторских программах выступают идеи, направленные на создание для детей новых образовательных маршрутов разных напра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учебной нагрузки норматив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ая нагрузка соответствует нормативам: каждая образовательная программа рассчитана на 140 часа в 1-й год обучения (что соответствует 4 часам в неделю без учета воспитательной работы в каникулярное время), на 140 или 210 часов во 2-й - 5-й годы обучения (что соответствует 4 или 6 часам в неделю без учета воспитательной работы в каникулярное время). </w:t>
      </w:r>
    </w:p>
    <w:p>
      <w:pPr>
        <w:pStyle w:val="Normal"/>
        <w:ind w:firstLine="708"/>
        <w:jc w:val="both"/>
        <w:rPr/>
      </w:pPr>
      <w:r>
        <w:rPr/>
        <w:t>Соответственно занятия проводя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 xml:space="preserve">при реализации программы, рассчитанной на 140 часа, –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 xml:space="preserve">2 раза в неделю по 2 часа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при реализации программы, рассчитанной на 210 часов, –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3 раза в неделю по 2 час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Учебно-методическое обеспечение</w:t>
      </w:r>
      <w:r>
        <w:rPr>
          <w:b/>
          <w:bCs/>
          <w:iCs/>
          <w:u w:val="single"/>
        </w:rPr>
        <w:t xml:space="preserve"> реализации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бразовательной программы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се дополнительные образовательные программы предусматривают методическое обеспечение образовательного процесса: наличие учебных пособий (в том числе разработанных самими педагогами), дидактического, раздаточного материала, наглядности, видео- и аудиозаписей, мультимедийной учебной продукци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 все программы включен раздел «Методические рекомендации». В методических рекомендациях описаны основные методы и приемы, образовательные технологии; даны краткие характеристики наиболее трудных те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Формой подведения итогов реализации многих программ являются спортивные и интеллектуальное состязание (соревнования, товарищеские встречи, КВН, марафон, турнир и т.д.) или защита исследовательской работы (мини-конференция, круглый стол, дебаты, защита проекта и т.д.)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Результаты реализации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Cs/>
          <w:u w:val="single"/>
        </w:rPr>
        <w:t>Образовательной программы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</w:rPr>
        <w:t>Модель выпускника МАОУ ДОД «Детский морской центр № 9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модели выделены те качества личности, которые имеют особое значение в образовательном процесс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реди н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сформированность реальной учебной деятельности – «умения учиться», приемов самостоятельного поиска знаний и само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восприимчивость к обучающим воздействиям в новой ситу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развитие самоуправляющих механизмов лич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понимание и освоение нравственных ценностей, составляющих современную общечеловеческую морал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iCs/>
        </w:rPr>
        <w:t>качества, обеспечивающие успешность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креативность – способность к творчеств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сформированность адекватной самооценки своего здоровья, своих физических возмож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iCs/>
        </w:rPr>
        <w:t>потребность в физическом самосовершенствовании и другие.</w:t>
      </w:r>
    </w:p>
    <w:p>
      <w:pPr>
        <w:pStyle w:val="Normal"/>
        <w:ind w:firstLine="708"/>
        <w:jc w:val="both"/>
        <w:rPr/>
      </w:pPr>
      <w:r>
        <w:rPr>
          <w:iCs/>
        </w:rPr>
        <w:t>Однако все эти качества могут быть сформированы лишь у человека определенного возраста (в данном случае речь идет о юношах и девушках 16-18 лет, завершающих процесс обучения в Центре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то же время обучение по дополнительной образовательной программе, рассчитанной на 2-3 года, может завершить ребенок 10-11, 12-13 и т.д. лет, который еще не является выпускником Центр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сновными характеристиками </w:t>
      </w:r>
      <w:r>
        <w:rPr>
          <w:b/>
          <w:i/>
        </w:rPr>
        <w:t xml:space="preserve">школьника, завершившего образование по дополнительной образовательной программе </w:t>
      </w:r>
      <w:r>
        <w:rPr>
          <w:b/>
          <w:iCs/>
        </w:rPr>
        <w:t>МАОУ ДОД «Детский морской центр № 9»</w:t>
      </w:r>
      <w:r>
        <w:rPr>
          <w:b/>
          <w:i/>
        </w:rPr>
        <w:t>,</w:t>
      </w:r>
      <w:r>
        <w:rPr>
          <w:iCs/>
        </w:rPr>
        <w:t xml:space="preserve">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сформированная познавательная потребнос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овладение заложенными в программе компетенци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овладение средствами объективного анализа и оценки результата деятельности и самого себ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формирование креативных, когнитивных, коммуникативных и оргдеятельностных каче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iCs/>
        </w:rPr>
        <w:t>наличие интеллектуальных достижений: внутренних («личное образовательное приращение») и внешних (достижения на интеллектуальных соревнованиях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и этом ребенок может освоить программу на </w:t>
      </w:r>
      <w:r>
        <w:rPr>
          <w:iCs/>
          <w:u w:val="single"/>
        </w:rPr>
        <w:t>разных уровнях</w:t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ни освоения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9"/>
        <w:gridCol w:w="1749"/>
        <w:gridCol w:w="1750"/>
        <w:gridCol w:w="1749"/>
        <w:gridCol w:w="1749"/>
        <w:gridCol w:w="17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-ве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/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ные дости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ни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деятель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-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b/>
              </w:rPr>
              <w:t xml:space="preserve">интереса, </w:t>
            </w:r>
          </w:p>
          <w:p>
            <w:pPr>
              <w:pStyle w:val="Normal"/>
              <w:rPr/>
            </w:pPr>
            <w:r>
              <w:rPr>
                <w:b/>
              </w:rPr>
              <w:t>потребности во впечатления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онятиями в данной образовательн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ние базовыми знаниями, умениями и навык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-образные качества: </w:t>
            </w:r>
            <w:r>
              <w:rPr>
                <w:b/>
                <w:i/>
              </w:rPr>
              <w:t>эмоциональный подъем в творческих ситуациях; образность, ассоциативность, воображение, фантазия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инициативность, изобретательность, смекалка, готовность к придумыванию;</w:t>
            </w:r>
          </w:p>
          <w:p>
            <w:pPr>
              <w:pStyle w:val="Normal"/>
              <w:rPr/>
            </w:pPr>
            <w:r>
              <w:rPr/>
              <w:t>умение вести диалог с изучаемым объектом, выбирать методы познания, адекватные объ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е качества: </w:t>
            </w:r>
            <w:r>
              <w:rPr>
                <w:b/>
                <w:i/>
              </w:rPr>
              <w:t xml:space="preserve">любознательность, вдумчивость, сообразительность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ытливость, проницательность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 проблем, склонность к эксперименту, умение задавать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ванность мыслей, чувств и движений, сочетающаяся с уме</w:t>
              <w:softHyphen/>
              <w:t>нием выдерживать нормы поведения, которые задаются в школе, в семье, в другой социальной сред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и умение пояснить цели своих занятий теми или ины</w:t>
              <w:softHyphen/>
              <w:t xml:space="preserve">ми учебными предмет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уро-вен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е </w:t>
            </w:r>
          </w:p>
          <w:p>
            <w:pPr>
              <w:pStyle w:val="Normal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rPr/>
            </w:pPr>
            <w:r>
              <w:rPr/>
              <w:t xml:space="preserve">потребности на уров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 уровень развития компетентности в данной образователь-н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личностного понимания смысла каждого из изучае</w:t>
              <w:softHyphen/>
              <w:t>мых учебных предм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опыта реализации своих способ</w:t>
              <w:softHyphen/>
              <w:t xml:space="preserve">ностей в форме выполнения и защиты творческих работ, участия в конкурсах, олимпиадах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-образные качества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увство новизн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 необычного, чуткость к противоречиям, склонность к творческому сомнению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мение определять структуру и стро</w:t>
              <w:softHyphen/>
              <w:t>ение, находить функции и связи объекта с родственными объекта</w:t>
              <w:softHyphen/>
              <w:t xml:space="preserve">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ование изменений объекта, динамики его роста или разви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е качеств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чность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эффици</w:t>
              <w:softHyphen/>
              <w:t>ент интеллекта, осмысленность, обоснованность, аргументиро</w:t>
              <w:softHyphen/>
              <w:t xml:space="preserve">ванность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ле</w:t>
              <w:softHyphen/>
              <w:t xml:space="preserve">ченность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мение видеть противоречия, формулировать проблемы и гипотез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ние иерархии, новых функций и связей извест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ультурными нормами и традициями, отраженными в собствен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ргументировать свои знания и полученные результаты; умение самоопределяться в ситуациях выб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взаимодействия с другими субъектами образо</w:t>
              <w:softHyphen/>
              <w:t>вания и с окружающим мир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отстаивать свои идеи, вы</w:t>
              <w:softHyphen/>
              <w:t xml:space="preserve">носить непризнание окружающих, «держать удар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номность, независимость, устремленность, решительность, коммуникатив</w:t>
              <w:softHyphen/>
              <w:t>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своих индивидуальных особенностей, </w:t>
            </w:r>
          </w:p>
          <w:p>
            <w:pPr>
              <w:pStyle w:val="Normal"/>
              <w:rPr/>
            </w:pPr>
            <w:r>
              <w:rPr/>
              <w:t>черт ха</w:t>
              <w:softHyphen/>
              <w:t>рактера, оптимальных темпов и форм занятий каждым из учебных предметов и образовательных обл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полагание </w:t>
            </w:r>
            <w:r>
              <w:rPr>
                <w:b/>
                <w:i/>
              </w:rPr>
              <w:t>(умение ставить цели),</w:t>
            </w:r>
            <w:r>
              <w:rPr/>
              <w:t xml:space="preserve"> целеустремленность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направленность на достижение цели)</w:t>
            </w:r>
            <w:r>
              <w:rPr>
                <w:b/>
              </w:rPr>
              <w:t>,</w:t>
            </w:r>
            <w:r>
              <w:rPr/>
              <w:t xml:space="preserve"> устойчивость в достиже</w:t>
              <w:softHyphen/>
              <w:t>нии ц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составить план достижения цел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намечен</w:t>
              <w:softHyphen/>
              <w:t>ный план исходя из своих индивидуальных особенностей; получить и осознать свой результат; сравнить его с аналогичными результа</w:t>
              <w:softHyphen/>
              <w:t>тами других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-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довлетворение </w:t>
            </w:r>
          </w:p>
          <w:p>
            <w:pPr>
              <w:pStyle w:val="Normal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rPr/>
            </w:pPr>
            <w:r>
              <w:rPr/>
              <w:t xml:space="preserve">потребности на уровн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енаправленно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иров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ая ориентированная интеллектуальная деятельность, достижения повышенного уров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ация в фундаментальных проблемах изучае</w:t>
              <w:softHyphen/>
              <w:t>мых наук;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личностных результатов образования, отличающихся от образовательных стандартов глубиной, тематикой, мнением, от</w:t>
              <w:softHyphen/>
              <w:t>личным от общеприня-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генерации идей, их продуцированию как инди</w:t>
              <w:softHyphen/>
              <w:t xml:space="preserve">видуально, так и в коммуникации с другими людьми, с текстом, с объектом позн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стич-ность, предсказатель-ност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гипо</w:t>
              <w:softHyphen/>
              <w:t xml:space="preserve">тез, конструирование версий, закономерностей, формул, теор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</w:t>
              <w:softHyphen/>
              <w:t>дение нелогическими эвристическими процедур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одоление стереотипов, способность вых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иную плос</w:t>
              <w:softHyphen/>
              <w:t xml:space="preserve">к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пространство </w:t>
            </w:r>
          </w:p>
          <w:p>
            <w:pPr>
              <w:pStyle w:val="Normal"/>
              <w:jc w:val="both"/>
              <w:rPr/>
            </w:pPr>
            <w:r>
              <w:rPr/>
              <w:t>при решении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ллектуальные качества: </w:t>
            </w:r>
            <w:r>
              <w:rPr>
                <w:b/>
                <w:i/>
              </w:rPr>
              <w:t>аналитичность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интетичность, способность находить аналогии, использовать различные формы доказательст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пособность воплощения добываемых знаний в духовные, </w:t>
            </w:r>
          </w:p>
          <w:p>
            <w:pPr>
              <w:pStyle w:val="Normal"/>
              <w:rPr/>
            </w:pPr>
            <w:r>
              <w:rPr/>
              <w:t>ма</w:t>
              <w:softHyphen/>
              <w:t>териальные и деятельност-ные фор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выполнять теоретические и экс</w:t>
              <w:softHyphen/>
              <w:t>периментальные исслед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еть способами решения различ</w:t>
              <w:softHyphen/>
              <w:t>ных зада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лать выводы и обобщени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сть действий, нестандартность мышления; 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отыс</w:t>
              <w:softHyphen/>
              <w:t xml:space="preserve">кания причин происхождения объекта, </w:t>
            </w:r>
          </w:p>
          <w:p>
            <w:pPr>
              <w:pStyle w:val="Normal"/>
              <w:rPr/>
            </w:pPr>
            <w:r>
              <w:rPr/>
              <w:t>способность находить смысл объекта, его источ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обозначить свое понимание или непонимание по любым возникающим вопрос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онять и оценить иную точку зрения, вступить в содержательный диалог или спо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организовать творчество других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е с другими учениками познание и генерация ид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мозговой штурм, участвовать в н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организовать срав</w:t>
              <w:softHyphen/>
              <w:t>нение ид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вести спор, диску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нормотворчества, выражающаяся в умении сфор</w:t>
              <w:softHyphen/>
              <w:t>мулировать правила деятельности, систему ее законов, спрогнози</w:t>
              <w:softHyphen/>
              <w:t xml:space="preserve">ровать результаты деятельност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ысловое видение изучаемых объект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и самоорганизации: </w:t>
            </w:r>
            <w:r>
              <w:rPr>
                <w:b/>
                <w:i/>
              </w:rPr>
              <w:t>планирование деятельности, програм</w:t>
              <w:softHyphen/>
              <w:t>мирование действий, коррекция этапов и способов деятельности, гибкость и вариативность действий, упорядоченность деятельнос</w:t>
              <w:softHyphen/>
              <w:t>ти, реализуемость план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бинаторность подходов к деятельно</w:t>
              <w:softHyphen/>
              <w:t xml:space="preserve">сти, одновременное удержание в сознании разных альтернати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методами рефлексивного мышления, </w:t>
            </w:r>
          </w:p>
          <w:p>
            <w:pPr>
              <w:pStyle w:val="Normal"/>
              <w:jc w:val="both"/>
              <w:rPr/>
            </w:pPr>
            <w:r>
              <w:rPr/>
              <w:t>умение выстро</w:t>
              <w:softHyphen/>
              <w:t xml:space="preserve">ить свои дальнейшие планы обучения; 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мысла деятель</w:t>
              <w:softHyphen/>
              <w:t xml:space="preserve">ности, соединение результатов с целя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</w:t>
              <w:softHyphen/>
              <w:t>моанализ и самооценка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результатов реализации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каждой программе разработаны конкретные ожидаемые образовательные результаты освоения курса </w:t>
      </w:r>
      <w:r>
        <w:rPr>
          <w:b/>
          <w:i/>
          <w:iCs/>
        </w:rPr>
        <w:t>в целом</w:t>
      </w:r>
      <w:r>
        <w:rPr/>
        <w:t xml:space="preserve"> и освоения курса </w:t>
      </w:r>
      <w:r>
        <w:rPr>
          <w:b/>
          <w:i/>
          <w:iCs/>
        </w:rPr>
        <w:t>каждого года обучени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Ожидаемый результат в каждом случае сформулирован в зависимости от специфики и направленности программы и предполагает формирование как определенных знаний, умений и навыков, так и личностных качеств обучающегося.</w:t>
      </w:r>
    </w:p>
    <w:p>
      <w:pPr>
        <w:pStyle w:val="Normal"/>
        <w:ind w:firstLine="708"/>
        <w:jc w:val="both"/>
        <w:rPr/>
      </w:pPr>
      <w:r>
        <w:rPr/>
        <w:t xml:space="preserve">Во всех программах предусмотрен </w:t>
      </w:r>
      <w:r>
        <w:rPr>
          <w:b/>
          <w:i/>
          <w:iCs/>
        </w:rPr>
        <w:t>вводный</w:t>
      </w:r>
      <w:r>
        <w:rPr/>
        <w:t xml:space="preserve"> контроль, который выявляет, с какими знаниями и качественными характеристиками дети поступили в группу. 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в программах предусмотрен </w:t>
      </w:r>
      <w:r>
        <w:rPr>
          <w:b/>
          <w:i/>
          <w:iCs/>
        </w:rPr>
        <w:t>промежуточный</w:t>
      </w:r>
      <w:r>
        <w:rPr/>
        <w:t xml:space="preserve"> контроль, который проводится по окончании изучения крупных блоков тем, наиболее важных или трудных разделов, а так же в 1 полугодии и по итогам учебного года.</w:t>
      </w:r>
    </w:p>
    <w:p>
      <w:pPr>
        <w:pStyle w:val="Normal"/>
        <w:ind w:firstLine="708"/>
        <w:jc w:val="both"/>
        <w:rPr/>
      </w:pPr>
      <w:r>
        <w:rPr/>
        <w:t xml:space="preserve">В конце каждого учебного года проводится </w:t>
      </w:r>
      <w:r>
        <w:rPr>
          <w:b/>
          <w:i/>
          <w:iCs/>
        </w:rPr>
        <w:t>промежуточный</w:t>
      </w:r>
      <w:r>
        <w:rPr/>
        <w:t xml:space="preserve"> контроль </w:t>
      </w:r>
      <w:r>
        <w:rPr>
          <w:b/>
          <w:i/>
        </w:rPr>
        <w:t>по итогам года, по итогам</w:t>
      </w:r>
      <w:r>
        <w:rPr/>
        <w:t xml:space="preserve"> освоения программы проводится </w:t>
      </w:r>
      <w:r>
        <w:rPr>
          <w:b/>
        </w:rPr>
        <w:t>итоговый срез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иагностика результатов освоения программ проводится в разных </w:t>
      </w:r>
      <w:r>
        <w:rPr>
          <w:b/>
          <w:i/>
          <w:iCs/>
        </w:rPr>
        <w:t>формах:</w:t>
      </w:r>
      <w:r>
        <w:rPr/>
        <w:t xml:space="preserve"> собеседование, зачёт, вопросник, тест, защита работы, анкетирование, конкурс, КВН, интеллектуальный турнир, викторина, лабораторная работа, практикум, круглый стол, мини-конференция и т.д.</w:t>
      </w:r>
    </w:p>
    <w:p>
      <w:pPr>
        <w:pStyle w:val="Normal"/>
        <w:ind w:firstLine="708"/>
        <w:jc w:val="both"/>
        <w:rPr/>
      </w:pPr>
      <w:r>
        <w:rPr/>
        <w:t xml:space="preserve">Используется безотметочная диагностика: отметки «отлично», «хорошо» и т.д. не выставляются. Оценочных характеристик три: </w:t>
      </w:r>
    </w:p>
    <w:p>
      <w:pPr>
        <w:pStyle w:val="Normal"/>
        <w:ind w:firstLine="708"/>
        <w:jc w:val="both"/>
        <w:rPr/>
      </w:pPr>
      <w:r>
        <w:rPr/>
        <w:t xml:space="preserve">высокий - «обучающийся справился успешно», </w:t>
      </w:r>
    </w:p>
    <w:p>
      <w:pPr>
        <w:pStyle w:val="Normal"/>
        <w:ind w:firstLine="708"/>
        <w:jc w:val="both"/>
        <w:rPr/>
      </w:pPr>
      <w:r>
        <w:rPr/>
        <w:t xml:space="preserve">средний - «обучающийся может справиться успешно, если приложит определённые усилия», </w:t>
      </w:r>
    </w:p>
    <w:p>
      <w:pPr>
        <w:pStyle w:val="Normal"/>
        <w:ind w:firstLine="708"/>
        <w:jc w:val="both"/>
        <w:rPr/>
      </w:pPr>
      <w:r>
        <w:rPr/>
        <w:t>низкий - «обучающийся не справился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агностика демонстрирует эффективность программы в двух аспект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i/>
        </w:rPr>
        <w:t>личностном, или внутреннем</w:t>
      </w:r>
      <w:r>
        <w:rPr>
          <w:iCs/>
        </w:rPr>
        <w:t xml:space="preserve"> (изменение личностных качеств ребенка, его знаний, умений, навык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/>
          <w:i/>
        </w:rPr>
        <w:t>внешнем</w:t>
      </w:r>
      <w:r>
        <w:rPr>
          <w:iCs/>
        </w:rPr>
        <w:t xml:space="preserve"> (участие в различных интеллектуальных, спортивных, творческих мероприятиях, внешняя оценка достижений ребенка в форме сертификатов, дипломов, грамот и т.д.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роведении диагностики результатов освоения программы выявляется успешность ребенка. Поэтому действия педагога по организации контроля и самоконтроля, оценки и самооценки имеют свои специфические функции.</w:t>
      </w:r>
    </w:p>
    <w:p>
      <w:pPr>
        <w:pStyle w:val="Normal"/>
        <w:jc w:val="both"/>
        <w:rPr>
          <w:iCs/>
        </w:rPr>
      </w:pPr>
      <w:r>
        <w:rPr>
          <w:iCs/>
        </w:rPr>
        <w:t>Вне зависимости от видов и форм диагностики педагогам необходимо соблюдать определенные требов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создание для ребенка ситуации успеха и увер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сотрудничество ребенка и взросл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создание для ребенка условий, в которых он может выбирать уровень сложности контрольного задания, а также форму проведения диагнос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учет временного фактора в зависимости от индивидуальных возможностей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логическая обусловленность своевременности диагнос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соблюдение принципа гуманизации при проведении диагнос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поощрение ребен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аким образом, при диагностике результатов освоения программы используются разные уровн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самоанализ и самооценка обучающего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взаимоанализ и взаимооценка обучаю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iCs/>
        </w:rPr>
        <w:t>педагогическая диагностика в формах тестов, конкурсов, интеллектуальных, спортивных, творческих соревнований и т.д.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ind w:left="425" w:hanging="425"/>
        <w:jc w:val="both"/>
        <w:rPr>
          <w:iCs/>
        </w:rPr>
      </w:pPr>
      <w:r>
        <w:rPr>
          <w:iCs/>
        </w:rPr>
        <w:t>внешняя диагностика и оценка (достижения в окружных, городских, районных и региональных, Республиканских и Всероссийских интеллектуальных, спортивных, творческих мероприятиях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Особенности </w:t>
      </w:r>
      <w:r>
        <w:rPr>
          <w:b/>
          <w:bCs/>
          <w:i/>
          <w:u w:val="single"/>
        </w:rPr>
        <w:t>организации</w:t>
      </w:r>
      <w:r>
        <w:rPr>
          <w:b/>
          <w:bCs/>
          <w:iCs/>
          <w:u w:val="single"/>
        </w:rPr>
        <w:t xml:space="preserve"> образовательной деятельности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бразовательная деятельность осуществляется в объединениях. В составе объединения могут находиться 15 обучающихс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нятия проводятся как на базе учебного заведения (МАОУ ДОД «Детский морской центр № 9» и его береговой территории), так и на базах других общеобразовательных учрежден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Основной формой работы по реализации программы является учебное занятие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каждой программе предусмотрены разнообразные формы проведения занятий с обучающимис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нятие может быть построено в форме практикума, лекции, игры, конкурса, соревнований, походов выходного дня и т.д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программа </w:t>
      </w:r>
      <w:r>
        <w:rPr>
          <w:iCs/>
        </w:rPr>
        <w:t xml:space="preserve">МАОУ ДОД «Детский морской центр № 9» </w:t>
      </w:r>
      <w:r>
        <w:rPr/>
        <w:t>ориентирована на современные образовательные технологии, методы и средства обуч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ы обуч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114800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2560"/>
                          <a:chOff x="0" y="0"/>
                          <a:chExt cx="41148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83000" y="248760"/>
                            <a:ext cx="388800" cy="144144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6680" y="775440"/>
                            <a:ext cx="1800" cy="38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43360" y="249120"/>
                            <a:ext cx="388800" cy="144108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23444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123444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нити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165320"/>
                            <a:ext cx="123444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1165320"/>
                            <a:ext cx="123444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деятельнос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52.95pt" coordorigin="0,0" coordsize="6480,3059">
                <v:rect id="shape_0" stroked="f" o:allowincell="f" style="position:absolute;left:0;top:0;width:647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8" stroked="t" o:allowincell="f" style="position:absolute;left:3240;top:1223;width:2268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7" stroked="t" o:allowincell="f" style="position:absolute;left:3239;top:1223;width:2;height:6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972;top:1223;width:2268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#bbe0e3" stroked="t" o:allowincell="f" style="position:absolute;left:2268;top:0;width:194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обу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0;top:1835;width:194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нити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2268;top:1835;width:194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4536;top:1835;width:194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деятельност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нитивные методы:</w:t>
      </w:r>
    </w:p>
    <w:p>
      <w:pPr>
        <w:pStyle w:val="Normal"/>
        <w:rPr/>
      </w:pPr>
      <w:r>
        <w:rPr/>
        <w:t>Научные методы</w:t>
      </w:r>
    </w:p>
    <w:p>
      <w:pPr>
        <w:pStyle w:val="Normal"/>
        <w:rPr/>
      </w:pPr>
      <w:r>
        <w:rPr/>
        <w:t>Методы учебных предметов</w:t>
      </w:r>
    </w:p>
    <w:p>
      <w:pPr>
        <w:pStyle w:val="Normal"/>
        <w:rPr/>
      </w:pPr>
      <w:r>
        <w:rPr/>
        <w:t>Метапредметные мет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еативные методы:</w:t>
      </w:r>
    </w:p>
    <w:p>
      <w:pPr>
        <w:pStyle w:val="Normal"/>
        <w:rPr/>
      </w:pPr>
      <w:r>
        <w:rPr/>
        <w:t>Интуитивные методы</w:t>
      </w:r>
    </w:p>
    <w:p>
      <w:pPr>
        <w:pStyle w:val="Normal"/>
        <w:rPr/>
      </w:pPr>
      <w:r>
        <w:rPr/>
        <w:t>Алгоритмические методы</w:t>
      </w:r>
    </w:p>
    <w:p>
      <w:pPr>
        <w:pStyle w:val="Normal"/>
        <w:rPr/>
      </w:pPr>
      <w:r>
        <w:rPr/>
        <w:t>Эвристические мет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деятельностные методы:</w:t>
      </w:r>
    </w:p>
    <w:p>
      <w:pPr>
        <w:pStyle w:val="Normal"/>
        <w:rPr/>
      </w:pPr>
      <w:r>
        <w:rPr/>
        <w:t>Методы ученического целеполагания</w:t>
      </w:r>
    </w:p>
    <w:p>
      <w:pPr>
        <w:pStyle w:val="Normal"/>
        <w:rPr/>
      </w:pPr>
      <w:r>
        <w:rPr/>
        <w:t>Методы ученического планирования</w:t>
      </w:r>
    </w:p>
    <w:p>
      <w:pPr>
        <w:pStyle w:val="Normal"/>
        <w:rPr/>
      </w:pPr>
      <w:r>
        <w:rPr/>
        <w:t>Методы ученического нормотворчества</w:t>
      </w:r>
    </w:p>
    <w:p>
      <w:pPr>
        <w:pStyle w:val="Normal"/>
        <w:rPr/>
      </w:pPr>
      <w:r>
        <w:rPr/>
        <w:t>Методы самоорганизации учения</w:t>
      </w:r>
    </w:p>
    <w:p>
      <w:pPr>
        <w:pStyle w:val="Normal"/>
        <w:rPr/>
      </w:pPr>
      <w:r>
        <w:rPr/>
        <w:t>Методы взаимообучения</w:t>
      </w:r>
    </w:p>
    <w:p>
      <w:pPr>
        <w:pStyle w:val="Normal"/>
        <w:rPr/>
      </w:pPr>
      <w:r>
        <w:rPr/>
        <w:t>Методы рецензий и взаимооценки</w:t>
      </w:r>
    </w:p>
    <w:p>
      <w:pPr>
        <w:pStyle w:val="Normal"/>
        <w:rPr/>
      </w:pPr>
      <w:r>
        <w:rPr/>
        <w:t>Методы самоконтроля</w:t>
      </w:r>
    </w:p>
    <w:p>
      <w:pPr>
        <w:pStyle w:val="Normal"/>
        <w:rPr/>
      </w:pPr>
      <w:r>
        <w:rPr/>
        <w:t>Методы рефлексии</w:t>
      </w:r>
    </w:p>
    <w:p>
      <w:pPr>
        <w:pStyle w:val="Normal"/>
        <w:rPr/>
      </w:pPr>
      <w:r>
        <w:rPr/>
        <w:t xml:space="preserve">Методы самооценки </w:t>
      </w:r>
    </w:p>
    <w:p>
      <w:pPr>
        <w:pStyle w:val="Normal"/>
        <w:rPr/>
      </w:pPr>
      <w:r>
        <w:rPr/>
        <w:t>Методы построения собственной траектори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ого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й актив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й самосто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;</w:t>
            </w:r>
          </w:p>
          <w:p>
            <w:pPr>
              <w:pStyle w:val="Normal"/>
              <w:rPr/>
            </w:pPr>
            <w:r>
              <w:rPr/>
              <w:t>интеграция и вариативность в применении различных облас</w:t>
              <w:softHyphen/>
              <w:t>тей знаний; использование алгоритмизированных дидакти</w:t>
              <w:softHyphen/>
              <w:t>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и</w:t>
            </w:r>
          </w:p>
          <w:p>
            <w:pPr>
              <w:pStyle w:val="Normal"/>
              <w:jc w:val="both"/>
              <w:rPr/>
            </w:pPr>
            <w:r>
              <w:rPr/>
              <w:t>целенаправленное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</w:p>
          <w:p>
            <w:pPr>
              <w:pStyle w:val="Normal"/>
              <w:jc w:val="both"/>
              <w:rPr/>
            </w:pPr>
            <w:r>
              <w:rPr/>
              <w:t>обучающимися познавательных</w:t>
            </w:r>
          </w:p>
          <w:p>
            <w:pPr>
              <w:pStyle w:val="Normal"/>
              <w:jc w:val="both"/>
              <w:rPr/>
            </w:pPr>
            <w:r>
              <w:rPr/>
              <w:t>задач, решая которые,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активно осваивают знание</w:t>
            </w:r>
          </w:p>
          <w:p>
            <w:pPr>
              <w:pStyle w:val="Normal"/>
              <w:jc w:val="both"/>
              <w:rPr/>
            </w:pPr>
            <w:r>
              <w:rPr/>
              <w:t>и опыт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овые мет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ых </w:t>
            </w:r>
          </w:p>
          <w:p>
            <w:pPr>
              <w:pStyle w:val="Normal"/>
              <w:rPr/>
            </w:pPr>
            <w:r>
              <w:rPr/>
              <w:t>задач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блемных про</w:t>
              <w:softHyphen/>
              <w:t>тиворечивых ситуаций и активная самостоятельная дея</w:t>
              <w:softHyphen/>
              <w:t>тельность обучающихся по их разреш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центриро-ва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аксимально близкой к естественным </w:t>
            </w:r>
          </w:p>
          <w:p>
            <w:pPr>
              <w:pStyle w:val="Normal"/>
              <w:rPr/>
            </w:pPr>
            <w:r>
              <w:rPr/>
              <w:t xml:space="preserve">психологическим </w:t>
            </w:r>
          </w:p>
          <w:p>
            <w:pPr>
              <w:pStyle w:val="Normal"/>
              <w:rPr/>
            </w:pPr>
            <w:r>
              <w:rPr/>
              <w:t xml:space="preserve">особенностям </w:t>
            </w:r>
          </w:p>
          <w:p>
            <w:pPr>
              <w:pStyle w:val="Normal"/>
              <w:rPr/>
            </w:pPr>
            <w:r>
              <w:rPr/>
              <w:t xml:space="preserve">человеческого </w:t>
            </w:r>
          </w:p>
          <w:p>
            <w:pPr>
              <w:pStyle w:val="Normal"/>
              <w:rPr/>
            </w:pPr>
            <w:r>
              <w:rPr/>
              <w:t xml:space="preserve">восприятия </w:t>
            </w:r>
          </w:p>
          <w:p>
            <w:pPr>
              <w:pStyle w:val="Normal"/>
              <w:rPr/>
            </w:pPr>
            <w:r>
              <w:rPr/>
              <w:t>структуры учеб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окое </w:t>
            </w:r>
          </w:p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предметов за счет </w:t>
            </w:r>
          </w:p>
          <w:p>
            <w:pPr>
              <w:pStyle w:val="Normal"/>
              <w:rPr/>
            </w:pPr>
            <w:r>
              <w:rPr/>
              <w:t>объединения занятий в бл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  <w:p>
            <w:pPr>
              <w:pStyle w:val="Normal"/>
              <w:rPr/>
            </w:pPr>
            <w:r>
              <w:rPr/>
              <w:t xml:space="preserve">обучения, </w:t>
            </w:r>
          </w:p>
          <w:p>
            <w:pPr>
              <w:pStyle w:val="Normal"/>
              <w:rPr/>
            </w:pPr>
            <w:r>
              <w:rPr/>
              <w:t xml:space="preserve">учитывающие </w:t>
            </w:r>
          </w:p>
          <w:p>
            <w:pPr>
              <w:pStyle w:val="Normal"/>
              <w:rPr/>
            </w:pPr>
            <w:r>
              <w:rPr/>
              <w:t xml:space="preserve">динамику </w:t>
            </w:r>
          </w:p>
          <w:p>
            <w:pPr>
              <w:pStyle w:val="Normal"/>
              <w:rPr/>
            </w:pPr>
            <w:r>
              <w:rPr/>
              <w:t xml:space="preserve">работоспособности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фферен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ованного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ых условий для выявления </w:t>
            </w:r>
          </w:p>
          <w:p>
            <w:pPr>
              <w:pStyle w:val="Normal"/>
              <w:rPr/>
            </w:pPr>
            <w:r>
              <w:rPr/>
              <w:t xml:space="preserve">задатков, </w:t>
            </w:r>
          </w:p>
          <w:p>
            <w:pPr>
              <w:pStyle w:val="Normal"/>
              <w:rPr/>
            </w:pPr>
            <w:r>
              <w:rPr/>
              <w:t xml:space="preserve">развития интересов и 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программного материала на раз- </w:t>
            </w:r>
          </w:p>
          <w:p>
            <w:pPr>
              <w:pStyle w:val="Normal"/>
              <w:rPr/>
            </w:pPr>
            <w:r>
              <w:rPr/>
              <w:t xml:space="preserve">личных уровнях, но не ниже государственного </w:t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rPr/>
            </w:pPr>
            <w:r>
              <w:rPr/>
              <w:t>стандар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ндивидуального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личностно-деятельностного </w:t>
            </w:r>
          </w:p>
          <w:p>
            <w:pPr>
              <w:pStyle w:val="Normal"/>
              <w:rPr/>
            </w:pPr>
            <w:r>
              <w:rPr/>
              <w:t xml:space="preserve">характера усвоения </w:t>
            </w:r>
          </w:p>
          <w:p>
            <w:pPr>
              <w:pStyle w:val="Normal"/>
              <w:rPr/>
            </w:pPr>
            <w:r>
              <w:rPr/>
              <w:t>содержания;</w:t>
            </w:r>
          </w:p>
          <w:p>
            <w:pPr>
              <w:pStyle w:val="Normal"/>
              <w:rPr/>
            </w:pPr>
            <w:r>
              <w:rPr/>
              <w:t>природо- и культуросообраз</w:t>
              <w:softHyphen/>
              <w:t>ность образовательного процесса; умение моделировать, имитировать, драматизир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rPr/>
            </w:pPr>
            <w:r>
              <w:rPr/>
              <w:t xml:space="preserve">деятельность, </w:t>
            </w:r>
          </w:p>
          <w:p>
            <w:pPr>
              <w:pStyle w:val="Normal"/>
              <w:rPr/>
            </w:pPr>
            <w:r>
              <w:rPr/>
              <w:t xml:space="preserve">направленная на поиск, обработку и освоение информации, </w:t>
            </w:r>
          </w:p>
          <w:p>
            <w:pPr>
              <w:pStyle w:val="Normal"/>
              <w:rPr/>
            </w:pPr>
            <w:r>
              <w:rPr/>
              <w:t xml:space="preserve">обеспечиваю- </w:t>
            </w:r>
          </w:p>
          <w:p>
            <w:pPr>
              <w:pStyle w:val="Normal"/>
              <w:rPr/>
            </w:pPr>
            <w:r>
              <w:rPr/>
              <w:t>щей успех в иг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,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ситуационных задач;</w:t>
            </w:r>
          </w:p>
          <w:p>
            <w:pPr>
              <w:pStyle w:val="Normal"/>
              <w:rPr/>
            </w:pPr>
            <w:r>
              <w:rPr/>
              <w:t>педагогическая игра как вид деятельности в условиях ситуаций, направленных на вос</w:t>
              <w:softHyphen/>
              <w:t>создание и усвоение общественного опы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о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иентирован-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 xml:space="preserve">индивидуальных способностей </w:t>
            </w:r>
          </w:p>
          <w:p>
            <w:pPr>
              <w:pStyle w:val="Normal"/>
              <w:rPr/>
            </w:pPr>
            <w:r>
              <w:rPr/>
              <w:t xml:space="preserve">на пути социального </w:t>
            </w:r>
          </w:p>
          <w:p>
            <w:pPr>
              <w:pStyle w:val="Normal"/>
              <w:rPr/>
            </w:pPr>
            <w:r>
              <w:rPr/>
              <w:t xml:space="preserve">и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самоопределения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сообраз-ная деятельность в сочетании </w:t>
            </w:r>
          </w:p>
          <w:p>
            <w:pPr>
              <w:pStyle w:val="Normal"/>
              <w:rPr/>
            </w:pPr>
            <w:r>
              <w:rPr/>
              <w:t xml:space="preserve">с эмоционально-значимой, </w:t>
            </w:r>
          </w:p>
          <w:p>
            <w:pPr>
              <w:pStyle w:val="Normal"/>
              <w:rPr/>
            </w:pPr>
            <w:r>
              <w:rPr/>
              <w:t xml:space="preserve">престижной для </w:t>
            </w:r>
          </w:p>
          <w:p>
            <w:pPr>
              <w:pStyle w:val="Normal"/>
              <w:rPr/>
            </w:pPr>
            <w:r>
              <w:rPr/>
              <w:t xml:space="preserve">обучающихся познавательной, </w:t>
            </w:r>
          </w:p>
          <w:p>
            <w:pPr>
              <w:pStyle w:val="Normal"/>
              <w:rPr/>
            </w:pPr>
            <w:r>
              <w:rPr/>
              <w:t>продуктивной деятельность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и само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гибкости, </w:t>
            </w:r>
          </w:p>
          <w:p>
            <w:pPr>
              <w:pStyle w:val="Normal"/>
              <w:rPr/>
            </w:pPr>
            <w:r>
              <w:rPr/>
              <w:t xml:space="preserve">приспособление </w:t>
            </w:r>
          </w:p>
          <w:p>
            <w:pPr>
              <w:pStyle w:val="Normal"/>
              <w:rPr/>
            </w:pPr>
            <w:r>
              <w:rPr/>
              <w:t xml:space="preserve">его к индивидуальным </w:t>
            </w:r>
          </w:p>
          <w:p>
            <w:pPr>
              <w:pStyle w:val="Normal"/>
              <w:rPr/>
            </w:pPr>
            <w:r>
              <w:rPr/>
              <w:t xml:space="preserve">потребностям </w:t>
            </w:r>
          </w:p>
          <w:p>
            <w:pPr>
              <w:pStyle w:val="Normal"/>
              <w:rPr/>
            </w:pPr>
            <w:r>
              <w:rPr/>
              <w:t>личности, уровню ее баз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rPr/>
            </w:pPr>
            <w:r>
              <w:rPr/>
              <w:t>с подходящей</w:t>
            </w:r>
          </w:p>
          <w:p>
            <w:pPr>
              <w:pStyle w:val="Normal"/>
              <w:rPr/>
            </w:pPr>
            <w:r>
              <w:rPr/>
              <w:t xml:space="preserve">индивидуальной </w:t>
            </w:r>
          </w:p>
          <w:p>
            <w:pPr>
              <w:pStyle w:val="Normal"/>
              <w:rPr/>
            </w:pPr>
            <w:r>
              <w:rPr/>
              <w:t>учебной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темп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иал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диалогического </w:t>
            </w:r>
          </w:p>
          <w:p>
            <w:pPr>
              <w:pStyle w:val="Normal"/>
              <w:rPr/>
            </w:pPr>
            <w:r>
              <w:rPr/>
              <w:t xml:space="preserve">мышления за счет насыщения его фактами из различных культур и </w:t>
            </w:r>
          </w:p>
          <w:p>
            <w:pPr>
              <w:pStyle w:val="Normal"/>
              <w:rPr/>
            </w:pPr>
            <w:r>
              <w:rPr/>
              <w:t>цивил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</w:p>
          <w:p>
            <w:pPr>
              <w:pStyle w:val="Normal"/>
              <w:rPr/>
            </w:pPr>
            <w:r>
              <w:rPr/>
              <w:t xml:space="preserve">обучения </w:t>
            </w:r>
          </w:p>
          <w:p>
            <w:pPr>
              <w:pStyle w:val="Normal"/>
              <w:rPr/>
            </w:pPr>
            <w:r>
              <w:rPr/>
              <w:t>на сквозном диалоге двух основных сфер учебного процесса (речь, культура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льно- иллюстративные и проблемные 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омплексного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актив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rPr/>
            </w:pPr>
            <w:r>
              <w:rPr/>
              <w:t xml:space="preserve">предметного и социального </w:t>
            </w:r>
          </w:p>
          <w:p>
            <w:pPr>
              <w:pStyle w:val="Normal"/>
              <w:rPr/>
            </w:pPr>
            <w:r>
              <w:rPr/>
              <w:t xml:space="preserve">содержания будущей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го 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звивающего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сихологических особенностей (спо</w:t>
              <w:softHyphen/>
              <w:t>собностей, интересов, личностных качеств и отношений между людьми), при котором учитываются и используются закономерности развития, уровень и особенности индиви</w:t>
              <w:softHyphen/>
              <w:t>дуу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азвитие всех обучающихся; обучение на высоком уровне трудности; ведущая роль теоретических знаний; изучение материала быстрым темпом; осознание детьми смысла процесса обу</w:t>
              <w:softHyphen/>
              <w:t xml:space="preserve">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зация со</w:t>
              <w:softHyphen/>
              <w:t>держания; вариативность процесса обучения, индивидуаль</w:t>
              <w:softHyphen/>
              <w:t>ный подход; использование логики теоретического мышле</w:t>
              <w:softHyphen/>
              <w:t xml:space="preserve">ния: обобщение, дедукция, содержательная рефлексия; целенаправленная учебная деятельность как особая форма активности ребенка, направленная на изменение самого себя как субъекта 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 коллективной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епощение личности, формирование гражданского самосознания, развитие ее способно</w:t>
              <w:softHyphen/>
              <w:t xml:space="preserve">стей к социальному творчеству, воспитание общественно-активной творческой лич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зненных (практических и нравственных) навыков в самодеятельно</w:t>
              <w:softHyphen/>
              <w:t>сти, направленной на улучшение окружающей жизни; со</w:t>
              <w:softHyphen/>
              <w:t>вместное с педагогом ежедневное преодоление обыденных трудностей; единение педагога с детьми при обучении их творческому действию, желание совершить которое исходит от самих дет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-творческое дело (КТД), которое включает заботу о себе, о друге, о своем коллективе, об обществе и государстве в конкретных практических соци</w:t>
              <w:softHyphen/>
              <w:t xml:space="preserve">альных ситуац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тельной программой через мониторин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д педагогическим мониторингом подразумевается определение качества и результативности образовательного процесса в динамике, то есть выявление меры соответствия достигнутого образовательного результата предполагаемому результату на всех этапах реализации программы.</w:t>
      </w:r>
    </w:p>
    <w:p>
      <w:pPr>
        <w:pStyle w:val="Normal"/>
        <w:ind w:firstLine="708"/>
        <w:jc w:val="both"/>
        <w:rPr/>
      </w:pPr>
      <w:r>
        <w:rPr/>
        <w:t>Мониторинг включает в себя 3 основных аспекта: дидактический, методический и психологический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Дидактический аспект</w:t>
      </w:r>
      <w:r>
        <w:rPr>
          <w:b/>
        </w:rPr>
        <w:t xml:space="preserve"> </w:t>
      </w:r>
      <w:r>
        <w:rPr/>
        <w:t>предполагает диагностирование достигнутых образовательных результатов, т.е. обученности и обучаемости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Методический аспект</w:t>
      </w:r>
      <w:r>
        <w:rPr/>
        <w:t xml:space="preserve"> предполагает анализ уровня и качества программ, на основании которых осуществляется педагогическая деятельность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Психологический аспект</w:t>
      </w:r>
      <w:r>
        <w:rPr/>
        <w:t xml:space="preserve"> предполагает диагностирование уровня социально-психологической адаптации, коммуникабельности, креативности детей, обучающихся по образовательным программам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сновными показателями результативности</w:t>
      </w:r>
      <w:r>
        <w:rPr/>
        <w:t xml:space="preserve"> реализации Образовательной 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интеллектуальные, спортивные и творческие достижения обучающихся, отмеченные внешними, независимыми экспертами (результаты участия в интеллектуальных, спортивных и творческих состязаниях, научно-практических конференциях, выставках, творческих конкурсах и т.д. различного уровн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результаты педагогической диагностики, определяемые образовательными программами (тестирование, анкетирование, конкурсы, защиты работ и т.д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темп прироста результатов, которые характеризуют динамику обучаем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повышение уровня социально-психологической адаптации детей, повышение коммуникабельности, креатив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сохранность контингента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Косвенными показателями результативности</w:t>
      </w:r>
      <w:r>
        <w:rPr/>
        <w:t xml:space="preserve"> реализации Образовательной программы могут выступ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 xml:space="preserve">поступление выпускников </w:t>
      </w:r>
      <w:r>
        <w:rPr>
          <w:iCs/>
        </w:rPr>
        <w:t xml:space="preserve">МАОУ ДОД «Детский морской центр № 9» </w:t>
      </w:r>
      <w:r>
        <w:rPr/>
        <w:t>в учебные заведения по профилю обуч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спрос на просветительскую, пропагандистскую деятельность обучающихся (заявки на мастер-классы, лекции лучших учеников, презентации лучших работ в других образовательных учреждениях и т.д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задача мониторинга – непрерывное отслеживание состояния образовательного процесса. В процессе мониторинга выясняются следующие вопрос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достигается ли цель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наблюдается ли положительная динамика в развитии обучающихся по сравнению с предыдущими диагностическими исследования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/>
        <w:t>существуют ли предпосылки для совершенствования работы педагога.</w:t>
      </w:r>
    </w:p>
    <w:p>
      <w:pPr>
        <w:pStyle w:val="Normal"/>
        <w:ind w:firstLine="708"/>
        <w:jc w:val="both"/>
        <w:rPr/>
      </w:pPr>
      <w:r>
        <w:rPr/>
        <w:t>Эта задача решается путем проведения вводной, промежуточной и итоговой диагностики и анализа ее результатов.</w:t>
      </w:r>
    </w:p>
    <w:p>
      <w:pPr>
        <w:pStyle w:val="Normal"/>
        <w:ind w:firstLine="708"/>
        <w:jc w:val="both"/>
        <w:rPr/>
      </w:pPr>
      <w:r>
        <w:rPr/>
        <w:t xml:space="preserve">Задачи </w:t>
      </w:r>
      <w:r>
        <w:rPr>
          <w:b/>
          <w:i/>
          <w:iCs/>
        </w:rPr>
        <w:t>вводной диагностики</w:t>
      </w:r>
      <w:r>
        <w:rPr/>
        <w:t xml:space="preserve">: выявить исходный уровень, выбрать адекватные методы деятельности, скорректировать материал в случае необходимости. </w:t>
      </w:r>
    </w:p>
    <w:p>
      <w:pPr>
        <w:pStyle w:val="Normal"/>
        <w:ind w:firstLine="708"/>
        <w:jc w:val="both"/>
        <w:rPr/>
      </w:pPr>
      <w:r>
        <w:rPr/>
        <w:t xml:space="preserve">Задачи </w:t>
      </w:r>
      <w:r>
        <w:rPr>
          <w:b/>
          <w:i/>
          <w:iCs/>
        </w:rPr>
        <w:t>промежуточной диагностики</w:t>
      </w:r>
      <w:r>
        <w:rPr>
          <w:b/>
        </w:rPr>
        <w:t>:</w:t>
      </w:r>
      <w:r>
        <w:rPr/>
        <w:t xml:space="preserve"> оценить успешность продвижения обучающихся, успешность выбранных методик и технологий, скорректировать деятельность.</w:t>
      </w:r>
    </w:p>
    <w:p>
      <w:pPr>
        <w:pStyle w:val="Normal"/>
        <w:ind w:firstLine="708"/>
        <w:jc w:val="both"/>
        <w:rPr/>
      </w:pPr>
      <w:r>
        <w:rPr/>
        <w:t xml:space="preserve">Задачи </w:t>
      </w:r>
      <w:r>
        <w:rPr>
          <w:b/>
          <w:i/>
          <w:iCs/>
        </w:rPr>
        <w:t>итоговой диагностики</w:t>
      </w:r>
      <w:r>
        <w:rPr>
          <w:b/>
        </w:rPr>
        <w:t>:</w:t>
      </w:r>
      <w:r>
        <w:rPr/>
        <w:t xml:space="preserve"> анализ результатов обучения, оценка успешности освоения детьми образовательной программы, анализ действий педагога на данном этапе обучения.</w:t>
      </w:r>
    </w:p>
    <w:p>
      <w:pPr>
        <w:pStyle w:val="Normal"/>
        <w:ind w:firstLine="708"/>
        <w:jc w:val="both"/>
        <w:rPr/>
      </w:pPr>
      <w:r>
        <w:rPr/>
        <w:t>Вводная диагностика проводится в начале учебного года, промежуточная – в декабре, по окончании 1-го полугодия, итоговая – в мае, в конце учебного года.</w:t>
      </w:r>
    </w:p>
    <w:p>
      <w:pPr>
        <w:pStyle w:val="Normal"/>
        <w:ind w:firstLine="708"/>
        <w:jc w:val="both"/>
        <w:rPr/>
      </w:pPr>
      <w:r>
        <w:rPr/>
        <w:t>Информация, собранная в результате мониторинга, позволяет организовать эффективное управление реализацией Образовательной программы.</w:t>
      </w:r>
    </w:p>
    <w:p>
      <w:pPr>
        <w:pStyle w:val="Style17"/>
        <w:jc w:val="center"/>
        <w:rPr/>
      </w:pPr>
      <w:r>
        <w:rPr>
          <w:b/>
          <w:bCs/>
        </w:rPr>
        <w:t>Ожидаемые конечные результаты реализации Программы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Повышение социального статуса МАОУ ДОД «Детский морской центр № 9»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Сохранность контингента обучающихся, посещающих детские объединения Центра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Увеличение количества участников и призёров конкурсов муниципального, регионального, всероссийского, международного уровней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Наличие выпускников Центра, продолживших обучение в профессиональных образовательных учреждениях по виду деятельности творческого объединения дополнительного образования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Наличие детей, включенных в государственную систему выявления, развития и адресной поддержки одарённых детей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Увеличение количества педагогов – участников конкурсов различных уровн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b/>
        </w:rPr>
        <w:t>Приложение № 1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Характеристика МАОУ ДОД «Детский морской центр № 9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10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дополнительного образования детей города Набережные Чел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тский морской центр № 9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и вид образовательного учре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 дополнительного образования; цент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автономное учрежд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города Набережные Челн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00 г. Набережные Челны, пр. Чулман, д. 37 (40/14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552) 51-04-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552) 51-04-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hyperlink r:id="rId4">
              <w:r>
                <w:rPr>
                  <w:rStyle w:val="InternetLink"/>
                </w:rPr>
                <w:t>dmc_9@mail.ru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iCs/>
                <w:color w:val="0000FF"/>
                <w:u w:val="single"/>
              </w:rPr>
              <w:t>http://centre9.nabchelny.r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пухин Денис Викторович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актный телефон руководителя (мобильный, для оперативной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5" w:leader="none"/>
              </w:tabs>
              <w:snapToGrid w:val="false"/>
              <w:jc w:val="center"/>
              <w:rPr/>
            </w:pPr>
            <w:r>
              <w:rPr/>
              <w:t>8-904-767-88-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детельство о регистрации в налоговом органе по месту нахождения на территории Р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-во серия 16 № 0046049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iCs/>
                <w:color w:val="000000"/>
              </w:rPr>
              <w:t>№ 1041616011766 от 23 марта 2004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ИНН/КПП 1650114938/165001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енз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4797 от 30 янва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Характеристика образовательных программ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338"/>
        <w:gridCol w:w="758"/>
        <w:gridCol w:w="655"/>
        <w:gridCol w:w="1703"/>
        <w:gridCol w:w="1800"/>
        <w:gridCol w:w="1924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ого докумен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им документом утвержд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жведомственный, внутренний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татарского театра "Тамаш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ИЗО-студии «Палитр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вокального объединения «Патриот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театральной студии «КубРИК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по пулевой стрельб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по ОФ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по карат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по карат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по фехтов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по ритми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образовательная программа физического воспитания основанная на одном из видов спорта (дзюдо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ия от 07.11.07 доктор пед наук, профессор кафедры восточных единоборств З.М. Кузнецова, рецензия 01.11.07 к.б.н., доцент кафедры ТиМЦВС И.Ш. Мут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по тхэквонд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по карат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ифицированная образовательная программа по туристической подготовк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"Морская специальная подготовк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«Школа юного капитан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"Пожарно-строевые расчет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«Пограничная служб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«Разведывательная подготовк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"Парадно-строевые расчет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"Школа выжива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"ГО и РХ БЗ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"Военно-морское многоборь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цированная образовательная программа "Флагман" ДО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м сов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9"/>
          <w:tab w:val="left" w:pos="-545" w:leader="none"/>
          <w:tab w:val="left" w:pos="11740" w:leader="none"/>
        </w:tabs>
        <w:jc w:val="right"/>
        <w:rPr>
          <w:b/>
          <w:b/>
        </w:rPr>
      </w:pPr>
      <w:r>
        <w:rPr>
          <w:b/>
        </w:rPr>
        <w:t>Образовательный ценз педагогических работников</w:t>
      </w:r>
    </w:p>
    <w:p>
      <w:pPr>
        <w:pStyle w:val="Normal"/>
        <w:tabs>
          <w:tab w:val="clear" w:pos="709"/>
          <w:tab w:val="left" w:pos="-545" w:leader="none"/>
          <w:tab w:val="left" w:pos="1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LTGliederung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ботники:</w:t>
      </w:r>
    </w:p>
    <w:p>
      <w:pPr>
        <w:pStyle w:val="1LTGliederu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5 человек,</w:t>
      </w:r>
      <w:r>
        <w:rPr>
          <w:rFonts w:cs="Times New Roman" w:ascii="Times New Roman" w:hAnsi="Times New Roman"/>
          <w:sz w:val="24"/>
          <w:szCs w:val="24"/>
        </w:rPr>
        <w:t xml:space="preserve"> из них </w:t>
      </w:r>
      <w:r>
        <w:rPr>
          <w:rFonts w:cs="Times New Roman" w:ascii="Times New Roman" w:hAnsi="Times New Roman"/>
          <w:bCs/>
          <w:sz w:val="24"/>
          <w:szCs w:val="24"/>
        </w:rPr>
        <w:t>с высшим образованием – 12 (80 %),</w:t>
      </w:r>
      <w:r>
        <w:rPr>
          <w:rFonts w:cs="Times New Roman" w:ascii="Times New Roman" w:hAnsi="Times New Roman"/>
          <w:sz w:val="24"/>
          <w:szCs w:val="24"/>
        </w:rPr>
        <w:t xml:space="preserve"> среднее специа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 (6,6 %)</w:t>
      </w:r>
      <w:r>
        <w:rPr>
          <w:rFonts w:cs="Times New Roman" w:ascii="Times New Roman" w:hAnsi="Times New Roman"/>
          <w:sz w:val="24"/>
          <w:szCs w:val="24"/>
        </w:rPr>
        <w:t>, неполное высшее – 2 (13,3 %).</w:t>
      </w:r>
    </w:p>
    <w:p>
      <w:pPr>
        <w:pStyle w:val="1LTGliederu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LTGliederu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го 15 человек, из них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шим образованием - 13 - 86,6 %, </w:t>
      </w:r>
      <w:r>
        <w:rPr>
          <w:rFonts w:cs="Times New Roman" w:ascii="Times New Roman" w:hAnsi="Times New Roman"/>
          <w:sz w:val="24"/>
          <w:szCs w:val="24"/>
        </w:rPr>
        <w:t xml:space="preserve">неполное высшее – 1 </w:t>
      </w:r>
      <w:r>
        <w:rPr>
          <w:rFonts w:cs="Times New Roman" w:ascii="Times New Roman" w:hAnsi="Times New Roman"/>
          <w:bCs/>
          <w:sz w:val="24"/>
          <w:szCs w:val="24"/>
        </w:rPr>
        <w:t>(6,6 %)</w:t>
      </w:r>
      <w:r>
        <w:rPr>
          <w:rFonts w:cs="Times New Roman" w:ascii="Times New Roman" w:hAnsi="Times New Roman"/>
          <w:sz w:val="24"/>
          <w:szCs w:val="24"/>
        </w:rPr>
        <w:t xml:space="preserve"> , среднее специальное – 1 </w:t>
      </w:r>
      <w:r>
        <w:rPr>
          <w:rFonts w:cs="Times New Roman" w:ascii="Times New Roman" w:hAnsi="Times New Roman"/>
          <w:bCs/>
          <w:sz w:val="24"/>
          <w:szCs w:val="24"/>
        </w:rPr>
        <w:t>(6,6 %)</w:t>
      </w:r>
    </w:p>
    <w:p>
      <w:pPr>
        <w:pStyle w:val="1LTGliederu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LTGliederu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го: 30 человек, из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25 (83,4%) с высшим образованием, </w:t>
      </w:r>
      <w:r>
        <w:rPr>
          <w:rFonts w:cs="Times New Roman" w:ascii="Times New Roman" w:hAnsi="Times New Roman"/>
          <w:sz w:val="24"/>
          <w:szCs w:val="24"/>
        </w:rPr>
        <w:t xml:space="preserve">среднее </w:t>
      </w:r>
    </w:p>
    <w:p>
      <w:pPr>
        <w:pStyle w:val="1LTGliederu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 (6,6 %), </w:t>
      </w:r>
      <w:r>
        <w:rPr>
          <w:rFonts w:cs="Times New Roman" w:ascii="Times New Roman" w:hAnsi="Times New Roman"/>
          <w:sz w:val="24"/>
          <w:szCs w:val="24"/>
        </w:rPr>
        <w:t>неполное высшее – 3 (10 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doni MT Black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70"/>
        </w:tabs>
        <w:ind w:left="2570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LTGliederung1">
    <w:name w:val="??????? 1~LT~Gliederung 1"/>
    <w:qFormat/>
    <w:pPr>
      <w:widowControl/>
      <w:autoSpaceDE w:val="false"/>
      <w:bidi w:val="0"/>
      <w:spacing w:lineRule="atLeast" w:line="200" w:before="0" w:after="283"/>
    </w:pPr>
    <w:rPr>
      <w:rFonts w:ascii="Tahoma" w:hAnsi="Tahoma" w:eastAsia="MS Gothic;ＭＳ ゴシック" w:cs="Tahoma"/>
      <w:color w:val="00000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mc_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9:00Z</dcterms:created>
  <dc:creator>методист</dc:creator>
  <dc:description/>
  <cp:keywords/>
  <dc:language>en-US</dc:language>
  <cp:lastModifiedBy>Горбунова</cp:lastModifiedBy>
  <cp:lastPrinted>2012-01-10T10:07:00Z</cp:lastPrinted>
  <dcterms:modified xsi:type="dcterms:W3CDTF">2014-08-03T07:54:00Z</dcterms:modified>
  <cp:revision>5</cp:revision>
  <dc:subject/>
  <dc:title>УТВЕРЖДАЮ</dc:title>
</cp:coreProperties>
</file>